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Муниципальное бюджетноеое общеобразовательное учрежд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«Сосьвинская средняя общеобразовательная школа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24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3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0" w:after="0"/>
              <w:ind w:left="20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spacing w:before="0" w:after="0"/>
              <w:ind w:left="20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0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0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В.В.Штакина</w:t>
            </w:r>
          </w:p>
          <w:p>
            <w:pPr>
              <w:pStyle w:val="Normal"/>
              <w:spacing w:before="0" w:after="0"/>
              <w:ind w:left="20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0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2020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ind w:left="215" w:hanging="0"/>
              <w:contextualSpacing/>
              <w:rPr/>
            </w:pPr>
            <w:r>
              <w:rPr>
                <w:sz w:val="28"/>
                <w:szCs w:val="28"/>
              </w:rPr>
              <w:t>директор МБОУ «Сосьвинская СОШ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 Н.А.Слепцова</w:t>
            </w:r>
          </w:p>
          <w:p>
            <w:pPr>
              <w:pStyle w:val="Normal"/>
              <w:spacing w:before="0" w:after="0"/>
              <w:ind w:left="38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8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____2020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рограмма</w:t>
      </w:r>
    </w:p>
    <w:p>
      <w:pPr>
        <w:pStyle w:val="Heading2"/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по учебно-</w:t>
      </w: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воспитательной работе</w:t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«В МИРЕ ДОБРА»</w:t>
      </w:r>
    </w:p>
    <w:p>
      <w:pPr>
        <w:pStyle w:val="Normal"/>
        <w:spacing w:before="0" w:after="0"/>
        <w:ind w:left="-900" w:hanging="0"/>
        <w:contextualSpacing/>
        <w:jc w:val="center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на 2020 – 2025 учебный год</w:t>
      </w:r>
    </w:p>
    <w:p>
      <w:pPr>
        <w:pStyle w:val="Normal"/>
        <w:spacing w:before="0" w:after="0"/>
        <w:ind w:left="-90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ь начальных классов:</w:t>
      </w:r>
    </w:p>
    <w:p>
      <w:pPr>
        <w:pStyle w:val="Normal"/>
        <w:spacing w:before="0" w:after="0"/>
        <w:contextualSpacing/>
        <w:jc w:val="right"/>
        <w:rPr>
          <w:sz w:val="32"/>
          <w:szCs w:val="32"/>
        </w:rPr>
      </w:pPr>
      <w:r>
        <w:rPr>
          <w:b/>
          <w:sz w:val="32"/>
          <w:szCs w:val="32"/>
        </w:rPr>
        <w:t>Героева Ольга Анатольевна</w:t>
      </w:r>
    </w:p>
    <w:p>
      <w:pPr>
        <w:pStyle w:val="Normal"/>
        <w:spacing w:before="0" w:after="0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32"/>
          <w:szCs w:val="32"/>
        </w:rPr>
        <w:t>п.Сосьва – 2020г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  <w:color w:val="000000"/>
        </w:rPr>
        <w:t xml:space="preserve">Пояснительная </w:t>
      </w:r>
      <w:r>
        <w:rPr>
          <w:color w:val="000000"/>
        </w:rPr>
        <w:t>  </w:t>
      </w:r>
      <w:r>
        <w:rPr>
          <w:b/>
          <w:bCs/>
          <w:color w:val="000000"/>
        </w:rPr>
        <w:t>записка</w:t>
      </w:r>
    </w:p>
    <w:p>
      <w:pPr>
        <w:pStyle w:val="Style15"/>
        <w:spacing w:before="280" w:after="280"/>
        <w:contextualSpacing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Воспитание - великое дело: им решается участь человека.</w:t>
        <w:br/>
        <w:t>В.Г. Белинский 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 xml:space="preserve">Школа призвана посредством воспитания и обучения реализовать заложенные психобиологические задатки, трансформировать их в социально - значимые свойства человеческой личности при самом активном участии ребёнка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 xml:space="preserve">В воспитательном процессе в начальной школе основными средствами воспитания являются: игра, познание, предметно-практическая и трудовая деятельность, развитие духовной культуры. Существующие в воспитании факторы прямого влияния (семья, школа, компания сверстников) и непрямого влияния (планета, государство, система образования, культура) ставят перед педагогом задачи: способствовать развитию организма ребёнка (физическое развитие), индивидуальности (индивидуальное развитие) и личности (развитие личности). Развитие этих качеств начинается с первого шага ребёнка, и непременным условием успешности этого процесса вначале является уверенность воспитателя, родителя, учителя, а затем и ребёнка в том, что всего можно добиться, если проявить настойчивость и упорство. 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/>
        <w:t>Поэтому важно объединить все усилия семьи и школы для воспитания личности, которая будет соответствовать современным требованиям общества. Развитие «способности жить в современном обществе и сознательно строить свою жизнь, достойную человека» составляет сущность воспитательного процесса. Особое звучание сегодня приобретает проблема воспитания доброй и толерантной личности. В сложившейся ситуации назрела необходимость составления программы «В мире добр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. Пришвин говорил, что доброта - это солнце, которое согревает душу человека. «Все хорошее в природе - от солнца, а все лучшее в жизни – от человека». В современном жестоком мире счастливая жизнь невозможна без человеческой доброты, а доброту надо воспитывать в детских сердцах с раннего возраста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5"/>
        <w:spacing w:before="0" w:after="0"/>
        <w:ind w:firstLine="357"/>
        <w:contextualSpacing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>
          <w:b/>
          <w:u w:val="single"/>
        </w:rPr>
        <w:t>Актуальность</w:t>
      </w:r>
      <w:r>
        <w:rPr/>
        <w:t xml:space="preserve"> программы заключается в том, что в процессе её реализации создаются условия для понимания ребёнком того, что жизнь человека, его ум и здоровье - это превеликая ценность на земле, и, что счастье его самого, родных, близких и окружающих людей в первую очередь зависит от желания постоянно работать над собой, стать образованным, духовно - воспитанным и трудолюбивым. Данная программа адаптирована для каждодневной учебно-воспитательной деятельности, причём все материалы соотнесены с актуальными требованиями общества и школы, с реалиями сегодняшнего дня. 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/>
        <w:t xml:space="preserve">   </w:t>
      </w:r>
      <w:r>
        <w:rPr>
          <w:b/>
          <w:bCs/>
          <w:u w:val="single"/>
        </w:rPr>
        <w:t>Цель программы:</w:t>
      </w:r>
      <w:r>
        <w:rPr/>
        <w:t xml:space="preserve"> создание максимально благоприятных условий для раскрытия способностей каждой отдельной личности, и ее духовного развития.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/>
        <w:t xml:space="preserve">   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/>
        <w:t xml:space="preserve">   </w:t>
      </w:r>
      <w:r>
        <w:rPr>
          <w:b/>
          <w:bCs/>
          <w:u w:val="single"/>
        </w:rPr>
        <w:t>Задачи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звивать умение общаться и сотрудничать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оздавать условия для развития творческих и интеллектуальных способностей детей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оздавать условия для поддержания стабильного здоровья обучающихся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Формировать самостоятельность, расширять возможности для развития трудовых, художественно-эстетических умений и навыков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Развивать эмоциональную и волевую сферы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оспитательная работа в начальных классах построена по </w:t>
      </w:r>
      <w:r>
        <w:rPr>
          <w:i/>
          <w:iCs/>
          <w:color w:val="000000"/>
        </w:rPr>
        <w:t>принципу концентричности:</w:t>
      </w:r>
      <w:r>
        <w:rPr>
          <w:color w:val="000000"/>
        </w:rPr>
        <w:t xml:space="preserve">   по тематическим периодам ученикам предлагаются мероприятия и виды работ от простых (1 класс) к более сложным    по содержанию, выполнению во 2-м, 3-м, 4-м классах.  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b w:val="false"/>
          <w:bCs w:val="false"/>
          <w:color w:val="000000"/>
        </w:rPr>
        <w:t xml:space="preserve">       </w:t>
      </w:r>
      <w:r>
        <w:rPr>
          <w:rStyle w:val="StrongEmphasis"/>
          <w:b w:val="false"/>
          <w:bCs w:val="false"/>
          <w:color w:val="000000"/>
        </w:rPr>
        <w:t xml:space="preserve">Основу воспитательной системы начальных классов определяют следующие принципы:  </w:t>
      </w:r>
      <w:r>
        <w:rPr>
          <w:b/>
          <w:bCs/>
          <w:color w:val="000000"/>
        </w:rPr>
        <w:t> </w:t>
        <w:br/>
      </w:r>
      <w:r>
        <w:rPr>
          <w:color w:val="000000"/>
        </w:rPr>
        <w:t xml:space="preserve">- гуманистическое воспитание; </w:t>
        <w:br/>
        <w:t xml:space="preserve">- личностно-ориентированный подход;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- принцип коллективизма;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- доступность;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- науч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ся воспитательная работа в начальной школе проводится по общешкольному воспитательному плану. </w:t>
      </w:r>
      <w:r>
        <w:rPr>
          <w:b/>
          <w:bCs/>
          <w:i/>
          <w:iCs/>
          <w:color w:val="000000"/>
        </w:rPr>
        <w:t>В течение учебного года воспитательная работа  может корректироваться</w:t>
      </w:r>
      <w:r>
        <w:rPr>
          <w:i/>
          <w:iCs/>
          <w:color w:val="000000"/>
        </w:rPr>
        <w:t xml:space="preserve"> с</w:t>
      </w:r>
      <w:r>
        <w:rPr>
          <w:color w:val="000000"/>
        </w:rPr>
        <w:t xml:space="preserve"> учетом школьных, районных, областных мероприятий и рекомендаций Министерства 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и науки РФ, Министерства образования и молодежной политики Курской области.  </w:t>
      </w:r>
    </w:p>
    <w:p>
      <w:pPr>
        <w:pStyle w:val="Style15"/>
        <w:spacing w:before="0" w:after="0"/>
        <w:ind w:firstLine="357"/>
        <w:contextualSpacing/>
        <w:jc w:val="both"/>
        <w:rPr>
          <w:b/>
          <w:b/>
          <w:color w:val="000000"/>
        </w:rPr>
      </w:pPr>
      <w:r>
        <w:rPr>
          <w:b/>
        </w:rPr>
        <w:t>Программа направлена</w:t>
      </w:r>
      <w:r>
        <w:rPr/>
        <w:t xml:space="preserve"> на развитие и совершенствование положительных качеств личности ребёнка. Разработана по циклическому принципу </w:t>
      </w:r>
      <w:r>
        <w:rPr>
          <w:b/>
        </w:rPr>
        <w:t>для обучающихся в начальной школе и рассчитана на четыре года.</w:t>
      </w:r>
    </w:p>
    <w:p>
      <w:pPr>
        <w:pStyle w:val="Style15"/>
        <w:spacing w:before="280" w:after="280"/>
        <w:contextualSpacing/>
        <w:rPr/>
      </w:pPr>
      <w:r>
        <w:rPr>
          <w:b/>
          <w:u w:val="single"/>
        </w:rPr>
        <w:t>1 класс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спешная адаптация к школьной жизн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моциональная устойчивость обучающихс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здание предпосылок для формирования классного коллектива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активное участие родителей в жизни класса, школы. </w:t>
      </w:r>
    </w:p>
    <w:p>
      <w:pPr>
        <w:pStyle w:val="Style15"/>
        <w:spacing w:before="280" w:after="280"/>
        <w:contextualSpacing/>
        <w:rPr/>
      </w:pPr>
      <w:r>
        <w:rPr>
          <w:b/>
          <w:u w:val="single"/>
        </w:rPr>
        <w:t>2 класс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тойчивые положительные результаты обуч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ктивное участие детей в жизни класса, школы, район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гативное отношение к вредным привычкам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оздание органов классного самоуправления. </w:t>
      </w:r>
    </w:p>
    <w:p>
      <w:pPr>
        <w:pStyle w:val="Style15"/>
        <w:spacing w:before="280" w:after="280"/>
        <w:contextualSpacing/>
        <w:rPr/>
      </w:pPr>
      <w:r>
        <w:rPr>
          <w:b/>
          <w:u w:val="single"/>
        </w:rPr>
        <w:t>3 класс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явление интеллектуальных способностей на уровне района, област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нание истории своей семьи, школы, достопримечательностей сел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мение организовывать под руководством учителя внеклассные мероприятия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щущение ответственности за совершаемые поступки. </w:t>
      </w:r>
    </w:p>
    <w:p>
      <w:pPr>
        <w:pStyle w:val="Style15"/>
        <w:spacing w:before="280" w:after="280"/>
        <w:contextualSpacing/>
        <w:rPr/>
      </w:pPr>
      <w:r>
        <w:rPr>
          <w:b/>
          <w:u w:val="single"/>
        </w:rPr>
        <w:t>4 класс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владение методами самовоспитания, самоконтрол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явление самостоятельной творческой активност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мение самостоятельно организовывать и проводить мероприятия разной направленност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готовность к самоопределению в социуме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здание благоприятных условий и возможностей для полноценной работы над реализацией программы со стороны администрации школы, педагогического коллектива и коллектива обучающихс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беспечение гармонии взаимоотношений семьи и школы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мотивированность субъектов воспитания на совместную деятельность. </w:t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</w:rPr>
        <w:t xml:space="preserve">Сроки реализации программы: </w:t>
      </w:r>
      <w:r>
        <w:rPr>
          <w:b/>
        </w:rPr>
        <w:t>2020– 2025г.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b/>
          <w:bCs/>
        </w:rPr>
        <w:t>Подготовительный (конец августа2020г.).</w:t>
      </w:r>
    </w:p>
    <w:p>
      <w:pPr>
        <w:pStyle w:val="Normal"/>
        <w:spacing w:before="0" w:after="0"/>
        <w:contextualSpacing/>
        <w:jc w:val="both"/>
        <w:rPr/>
      </w:pPr>
      <w:r>
        <w:rPr/>
        <w:t>Разработка и экспертиза программы развития. Определение приоритетных направлений развития на каждый учебный год. Теоретическое изучение и осмысление проблем программы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b/>
          <w:bCs/>
        </w:rPr>
        <w:t>Практический (сентябрь 2020г. – август 2024 г.).</w:t>
      </w:r>
    </w:p>
    <w:p>
      <w:pPr>
        <w:pStyle w:val="Normal"/>
        <w:spacing w:before="0" w:after="0"/>
        <w:contextualSpacing/>
        <w:jc w:val="both"/>
        <w:rPr/>
      </w:pPr>
      <w:r>
        <w:rPr/>
        <w:t>Реализация основных задач программы через различные формы деятельности участников образовательного процесса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b/>
          <w:bCs/>
        </w:rPr>
        <w:t>Заключительный (сентябрь 2024г. – май 2025г.).</w:t>
      </w:r>
    </w:p>
    <w:p>
      <w:pPr>
        <w:pStyle w:val="Normal"/>
        <w:spacing w:before="0" w:after="0"/>
        <w:contextualSpacing/>
        <w:jc w:val="both"/>
        <w:rPr/>
      </w:pPr>
      <w:r>
        <w:rPr/>
        <w:t>Экспертиза реализации программы развития. Определение основных проблем и путей их преодоления на новый период развития.</w:t>
      </w:r>
    </w:p>
    <w:p>
      <w:pPr>
        <w:pStyle w:val="Style15"/>
        <w:spacing w:before="280" w:after="280"/>
        <w:ind w:left="1440" w:hanging="0"/>
        <w:contextualSpacing/>
        <w:rPr>
          <w:rStyle w:val="StrongEmphasis"/>
        </w:rPr>
      </w:pPr>
      <w:r>
        <w:rPr/>
      </w:r>
    </w:p>
    <w:p>
      <w:pPr>
        <w:pStyle w:val="Style15"/>
        <w:spacing w:before="280" w:after="280"/>
        <w:ind w:left="1440" w:hanging="0"/>
        <w:contextualSpacing/>
        <w:rPr>
          <w:rStyle w:val="StrongEmphasis"/>
        </w:rPr>
      </w:pPr>
      <w:r>
        <w:rPr/>
      </w:r>
    </w:p>
    <w:p>
      <w:pPr>
        <w:pStyle w:val="Style15"/>
        <w:spacing w:before="280" w:after="280"/>
        <w:ind w:left="1440" w:hanging="0"/>
        <w:contextualSpacing/>
        <w:rPr>
          <w:rStyle w:val="StrongEmphasis"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>Содержание программы (Основные программные мероприятия)</w:t>
      </w:r>
    </w:p>
    <w:p>
      <w:pPr>
        <w:pStyle w:val="Style15"/>
        <w:spacing w:before="280" w:after="280"/>
        <w:contextualSpacing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  <w:t>1 класс "Мой дом - моя крепость»</w:t>
      </w:r>
    </w:p>
    <w:p>
      <w:pPr>
        <w:pStyle w:val="Normal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402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оспитатель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ормы пр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ассовые внекласс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ормировать понимание значимости здорового образа жизни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вать дружескую и творческую атмосферу, пробуждающую у детей интерес к различным видам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тивировать на посещение спортивных кружков и се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роки мужеств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частие в выставке поделок из природного материал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частие в осеннем бал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новогоднем утренник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школьных мероприятиях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ограмме к 23 феврал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ограмме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 8 мар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 в спортивных 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 поделок 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еда о режиме дня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накомство со спортивными секциями и кружками в школе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портивные праздники на природ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Гражданско-патриотическо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ть патриотические чувства на основе прошлого и настояще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 «Государственные символы Росси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 «День Матер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 «Имя твое неизвестно солдат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 «Блокадный хлеб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 «23 февраля-День защитника Отечества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 «День Космонавтики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й час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«Этот День Побед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еседы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ставка рисунков и поделок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равственно-э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ормировать нравственную культуру семьи; 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 «Сосьва – моя малая родин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 «Правила поведения в общественных местах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 «Гигиена моего тел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 «Хлеб - всему голова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 «Россия – Родина моя!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 «С Днем рождения, Югра!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Правильно ли мы питаемся!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 «Добро и вежливость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й час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гонь – твой друг и враг!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еседы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лассные часы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оспитание творческого отношения к учебе, труду и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ть любознательность, интерес к знания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оздавать дружескую и творческую атмосферу, пробуждающую у детей интерес к различным видам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есе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«Путешествие в мир прекрасного»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 о компьютерах «Безопасность в сети интернет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й час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кие бывают професси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щание с азбукой «Прощай, Азбук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еседы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смотр презент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Экологическое воспита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ть бережное отношение к окружающему миру, положительное отношение к тру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Бесе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Лекарственные растения и человек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Как заботиться о птицах зимой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Правила обращения с домашними животными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й час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кология—что это такое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о живой и неживой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еседы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зентации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абота с род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ять семейное воспитание на всестороннее развитие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вые успехи и неудачи. Адаптация к школе. Трудности адаптации первоклассников»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ежим младшего школьник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Итоги учебного года – наши достиж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Родительское собра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2 класс "Что такое - хорошо, что такое - плохо?»</w:t>
      </w:r>
    </w:p>
    <w:p>
      <w:pPr>
        <w:pStyle w:val="Normal"/>
        <w:spacing w:before="280" w:after="28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686"/>
        <w:gridCol w:w="22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оспитательные 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сновны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ормы пр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ассовые внекласс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ть необходимые знания, умения, навыки по ведению здорового образа жизн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общать к традициям школьного коллекти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и мужества Участие в празднике Осен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новогоднем утренник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школьных мероприятиях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праздничной программе, посвященной Дню защитника Отечест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аздничной программе, посвященной  дню 8 Мар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е между классами 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портивный праздник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Гражданско-патриотическо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сширять кругозор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комить с общественно - политической жизнью стран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Беседа «Современная российская наука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 «Единая Россия. Межнациональные отношения. Дружба народов. Беслан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 «Символы России»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лассный час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здоровье берегу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й час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рава и обязанности второклассника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ти Сталинграда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 «Русь Святая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Святые отцы земли русской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 «Наши верные спутник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й час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амять бережно храним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лассный час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равственно-эт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общать обучающихся к общечеловеческим ценностям;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 воспитывать уважение к себе, чувство собственного достоин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лассный  час «Наш класс -   моя семья…»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седа «По дороге в школу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День Матер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Знакомство детей с международным днем инвалидов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лассный час «Югре – 91 лет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 «Наши эмоци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краеведческого музе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еседы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смотр презентац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филь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оспитание творческого отношения к учебе, труду и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общать к общественно - полезной деятельности - воспитывать культуру умственного тру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 «Такие разные професси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 «Все работы хорош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лассный час «Хлебом единым жив человек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FF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ход по родному кра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нтеллектуальный конкурс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ект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Экологическое воспита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здавать условия для проявления творческой индивидуальности; 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рирода и мы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Люблю березку русскую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FF"/>
                <w:lang w:eastAsia="en-US"/>
              </w:rPr>
            </w:pPr>
            <w:r>
              <w:rPr>
                <w:rFonts w:eastAsia="Calibri"/>
                <w:lang w:eastAsia="en-US"/>
              </w:rPr>
              <w:t>«Экология окружающей сред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FF"/>
                <w:lang w:eastAsia="en-US"/>
              </w:rPr>
            </w:pPr>
            <w:r>
              <w:rPr>
                <w:rFonts w:eastAsia="Calibri"/>
                <w:color w:val="0000FF"/>
                <w:lang w:eastAsia="en-US"/>
              </w:rPr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росмотр презентаций и </w:t>
            </w:r>
            <w:r>
              <w:rPr>
                <w:rFonts w:eastAsia="Calibri"/>
              </w:rPr>
              <w:t>беседа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Эстетическое воспита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здавать условия для творческой самореализации обучающихся; 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Беседа «Дружба начинается с улыбк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 «Насколько мы добры и вежливы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говорим о цветах и их секретах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Как правильно питатьс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Беседа  «Наши любимые игр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ный журна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ворческий конкурс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абота 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сихолого-педагогическое просвещение родителей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омляемость ребёнка и как с ней бороться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и последствия детской агресс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ощрение и наказание детей в семь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ие собра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влечение родителей в учебно-воспитательный процесс; участие в управлении учебно-воспитательным процессом.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3 класс "Мир человеческих чувств»</w:t>
      </w:r>
    </w:p>
    <w:p>
      <w:pPr>
        <w:pStyle w:val="Normal"/>
        <w:spacing w:before="280" w:after="28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686"/>
        <w:gridCol w:w="16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оспитательные 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сновные 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ормы пр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ассовые внекласс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ормировать способности управлять своим здоровьем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выставке поделок из природного материал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роки мужеств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азднике Осен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новогоднем утренник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школьных мероприятиях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праздничной программе, посвященной Дню защитника Отечест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аздничной программе, посвященной  дню 8 Мар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астие в «Зарниц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атрализация 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руглый стол 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ыставка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он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Гражданско-патриотическо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ть у обучающихся понимание и осознание значимости исторического прошл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лассный  час «Все работы хорош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 «О правилах дорожного движения» Классный час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сква-столица Росси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 «Все в наших руках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вила противопожарной безопасност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Русь Святая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День космонавтик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й час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Победы!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ботник 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тчёт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равственно-эт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 - развивать навыки взаимопомощи, формировать самостоятель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й час «Откуда берутся грязнули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ва и обязанност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 «День Матер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 «Добро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  «Стихи Агнии Барто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й час «Планета  чистых слов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краеведческого музе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 «Семья  и семейные ценност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куссия 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рупповая поисковая деятельность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гра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лассный ча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оспитание творческого отношения к учебе, труду и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общать к разнообразной творческой деятельности; 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формировать потребность в самообразовании.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Твой стиль поведения»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лассный час «Математика-наука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Все о компьютерах"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 «Звездный ча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лассный час «Хлеб -</w:t>
            </w:r>
            <w:r>
              <w:rPr>
                <w:rFonts w:eastAsia="Calibri"/>
                <w:color w:val="000000"/>
                <w:shd w:fill="FFFFFF" w:val="clear"/>
              </w:rPr>
              <w:t>кормилец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ход по родному кра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еллектуальный конкурс 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нкурс исследовательских работ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Экологическое воспита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ть желание проявлять творческую инициатив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вательная беседа   «Славная осень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 «Природа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Зима в произведениях поэтов и художников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Весна в произведениях поэтов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 «Весн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аздник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ект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раздник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Эстетическое воспита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ормировать эстетический вкус, стремление к красоте во всех проявлениях жизни;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 создать атмосферу взаимной заинтересован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«Удивительное  рядом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– путешествие «Герои сказок и мультфильмов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О милосерди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Как произошло слово «здоровье»?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 «Загадки о сказках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Как правильно питаться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беседа «Путешествие по сказкам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а – путешествие 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ая игра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актическая игра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абота 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родителей в учебно-воспитательный проце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книги в интеллектуальном развитии ребёнка 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 преодолеть застенчивость и неуверенность ребёнка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семьи в сохранении здоровья ребёнк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ие собрания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управлении учебно-воспитательным процессом. 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сихолого-педагогическое просвещение родителей; </w:t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4 класс "Жизнь дана на добрые дела"</w:t>
      </w:r>
    </w:p>
    <w:p>
      <w:pPr>
        <w:pStyle w:val="Normal"/>
        <w:spacing w:before="280" w:after="28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528"/>
        <w:gridCol w:w="2480"/>
        <w:gridCol w:w="252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оспитательные задач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сновные мероприят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ормы проведен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ассовые внеклассные мероприя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здавать условия для реализации интересов детей и их потребностей в саморазвити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чить самостоятельно организовывать и проводить мероприятия разной направленности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и мужеств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азднике Осен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новогоднем утренник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школьных мероприятиях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праздничной программе, посвященной Дню защитника Отечест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аздничной программе, посвященной  дню 8 Мар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лагоустройство закрепленной территор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ный журнал 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гра - путешествие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трудовой десан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Гражданско-патриотическо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ть умение контролировать и проявлять самостоятельность в поддержании порядка в школьном учрежден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ивать и направлять работу органов самоуправле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Классный час «Символика Росси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Я люблю тебя, Россия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Беседа «Чтобы дети больше знали, есть газеты и журналы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 «Наша дружба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лассный час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В кругу семь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 «Матери Росси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 «Чтобы радость людям дарить…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ая акц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равственно-этическо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звивать стремление к самостоятельному изучению родного края и своей страны; 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  «Движение на дорогах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еседа «Кто мы есть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лассный час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Загляните в мамины глаза…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 «Что такое толерантность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Час общения «Давайте поиграем</w:t>
            </w:r>
            <w:r>
              <w:rPr>
                <w:rFonts w:eastAsia="Calibri"/>
                <w:color w:val="000000"/>
                <w:lang w:eastAsia="en-US"/>
              </w:rPr>
              <w:t>!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 «О компьютерах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обака – верный друг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Беседа «Как ты мечтаешь провести летние каникулы?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кция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сследовательская деятельность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руглый стол в кругу друзе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оспитание творческого отношения к учебе, труду и жизн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ть умение анализировать и нести ответственность за своё здоровь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есед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ак выполнять домашнее задание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 «Литературная гостиная Н. Носов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 «Наши права и обязанност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 «Об огне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 «Загадки про сказк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щание с начальной школо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еллектуальный конкурс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мотр достижений выпускников начальной школ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Экологическое воспита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 обучать пониманию смысла человеческого существования.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 «Витамины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Лекарственные растения и человек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кторина «Сказочные цветы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 «Как заботиться о птицах зимой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лассный час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аленькие лапки, а в лапках цап-царапк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Веселый календарь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кскурсия «Зеленый мир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икторина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лассный час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акция помощи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Эстетическое воспита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ть желание активно преобразовывать действитель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лассный час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скусство Росси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лассный час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Дом, который построим мы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 «Дом, который построим мы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 «Мы – дети природы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исковая работа 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ыпуск журнала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экологический плака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абота с родителя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управлении учебно-воспитательным процессом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аш ребёнок взрослеет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овое воспитание в семье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 научить ребёнка жить в мире людей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и этики для детей и родителе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коле мы не говорим: "Прощай!", мы говорим: "До новой встречи!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ие собрания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влечение родителей в учебно-воспитательный процесс; 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о-педагогическое просвещение родителе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Во  внеклассной деятельности используются  различные формы работы</w:t>
      </w:r>
      <w:r>
        <w:rPr>
          <w:color w:val="000000"/>
        </w:rPr>
        <w:t>, такие как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* беседа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* творческие  конкурсы (рисунков, стихов, песен, поделок и др.)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* экскурсии,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* спортивные игры и соревнования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* общешкольные утренники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* линейки,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* творческие отчеты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* трудовые десанты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* занятия по ОРКСЭ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* занятия внеурочной деятельности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*исследовательские рабо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color w:val="000000"/>
        </w:rPr>
        <w:t>Такая форма работы позволяет глубоко рассматривать обозначенные вопросы, вызывать интерес у младших школьников,  находить разнообразные подходы к достижению поставленных воспитательных и образовательных  целей и задач.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Огромную роль в осуществлении программы «В мире добра» играют занятия по ОРКСЭ (основам религиозных культур и светской этики). Уроки по этому предмету, формируют  именно такие качества личности, как доброта, милосердие, вежливость, любовь и уважение к близким людям, бережное отношение к окружающей среде и т. д.  Они проходят в виде бесед, игр, экскурсий. Данные занятия развивают творческую деятельность учащихся.</w:t>
      </w:r>
    </w:p>
    <w:p>
      <w:pPr>
        <w:pStyle w:val="Style15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5"/>
        <w:spacing w:before="0" w:after="0"/>
        <w:ind w:firstLine="708"/>
        <w:contextualSpacing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Для всестороннего развития личности школьников, для получения учениками возможности реализовать свои интересы и потребности, предполагается использовать </w:t>
      </w:r>
      <w:r>
        <w:rPr>
          <w:rStyle w:val="StrongEmphasis"/>
          <w:bCs w:val="false"/>
          <w:color w:val="000000"/>
        </w:rPr>
        <w:t>другие ресурсы, внутренние и внешние  связи.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"/>
        <w:spacing w:before="0" w:after="0"/>
        <w:ind w:left="-180" w:hanging="180"/>
        <w:contextualSpacing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ind w:left="-180" w:hanging="180"/>
        <w:contextualSpacing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ind w:left="-180" w:hanging="180"/>
        <w:contextualSpacing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ind w:left="-180" w:hanging="180"/>
        <w:contextualSpacing/>
        <w:rPr>
          <w:rStyle w:val="StrongEmphasis"/>
          <w:b w:val="false"/>
          <w:b w:val="false"/>
          <w:bCs w:val="false"/>
          <w:color w:val="00000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85750</wp:posOffset>
                </wp:positionV>
                <wp:extent cx="3713480" cy="3244850"/>
                <wp:effectExtent l="0" t="0" r="406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3400" cy="3244680"/>
                          <a:chOff x="0" y="0"/>
                          <a:chExt cx="3713400" cy="324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13400" cy="32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72360" y="1622520"/>
                            <a:ext cx="442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236960"/>
                            <a:ext cx="882000" cy="770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Сось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6880" y="2007360"/>
                            <a:ext cx="0" cy="38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2394000"/>
                            <a:ext cx="882000" cy="770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7520" y="1622520"/>
                            <a:ext cx="442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960" y="1236960"/>
                            <a:ext cx="882000" cy="770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6880" y="849600"/>
                            <a:ext cx="0" cy="38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80640"/>
                            <a:ext cx="882000" cy="770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ом культуры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1236960"/>
                            <a:ext cx="882000" cy="7707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чальные класс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22.5pt;width:292.4pt;height:255.5pt" coordorigin="2160,-450" coordsize="5848,5110">
                <v:rect id="shape_0" stroked="f" o:allowincell="f" style="position:absolute;left:2160;top:-450;width:5847;height:51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91,2105" to="4387,2105" ID="_s1075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04;top:1498;width:1388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Сосьва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84,2711" to="5084,3319" ID="_s107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389;top:3320;width:1388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ьная библиотека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78,2105" to="6474,2105" ID="_s108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475;top:1498;width:1388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льская библиотека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84,888" to="5084,1496" ID="_s108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389;top:-323;width:1388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ом культуры 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389;top:1498;width:1388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чальные классы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80" w:hanging="180"/>
        <w:contextualSpacing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ind w:left="-180" w:hanging="180"/>
        <w:contextualSpacing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ind w:left="-180" w:hanging="180"/>
        <w:contextualSpacing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ind w:left="-180" w:hanging="180"/>
        <w:contextualSpacing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ind w:left="-180" w:hanging="180"/>
        <w:contextualSpacing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ind w:left="-180" w:hanging="180"/>
        <w:contextualSpacing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ind w:left="-180" w:hanging="180"/>
        <w:contextualSpacing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ind w:left="-180" w:hanging="180"/>
        <w:contextualSpacing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ind w:left="-180" w:hanging="180"/>
        <w:contextualSpacing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ind w:left="-180" w:hanging="180"/>
        <w:contextualSpacing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ind w:left="-180" w:hanging="180"/>
        <w:contextualSpacing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ind w:left="-180" w:hanging="180"/>
        <w:contextualSpacing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ind w:left="-180" w:hanging="180"/>
        <w:contextualSpacing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ind w:left="-180" w:hanging="180"/>
        <w:contextualSpacing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ind w:left="-180" w:hanging="180"/>
        <w:contextualSpacing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5"/>
        <w:spacing w:before="280" w:after="280"/>
        <w:contextualSpacing/>
        <w:rPr>
          <w:rStyle w:val="StrongEmphasis"/>
          <w:b/>
          <w:b/>
          <w:bCs w:val="false"/>
          <w:color w:val="000000"/>
          <w:u w:val="single"/>
        </w:rPr>
      </w:pPr>
      <w:r>
        <w:rPr/>
      </w:r>
    </w:p>
    <w:p>
      <w:pPr>
        <w:pStyle w:val="Style15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 xml:space="preserve">         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             </w:t>
      </w:r>
      <w:r>
        <w:rPr>
          <w:b/>
          <w:u w:val="single"/>
        </w:rPr>
        <w:t>Содержание сотрудничества классного руководителя с родителями</w:t>
      </w:r>
      <w:r>
        <w:rPr>
          <w:b/>
        </w:rPr>
        <w:t xml:space="preserve"> </w:t>
      </w:r>
      <w:r>
        <w:rPr/>
        <w:t xml:space="preserve">включает три  основных направления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сихолого-педагогическое просвещение родителей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овлечение родителей в учебно-воспитательный процесс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участие в управлении учебно-воспитательным процессом. </w:t>
      </w:r>
    </w:p>
    <w:p>
      <w:pPr>
        <w:pStyle w:val="Style15"/>
        <w:spacing w:before="0" w:after="0"/>
        <w:ind w:firstLine="360"/>
        <w:contextualSpacing/>
        <w:jc w:val="both"/>
        <w:rPr/>
      </w:pPr>
      <w:r>
        <w:rPr/>
        <w:t>Формы работы с семьёй по данным направлениям содержатся в предлагаемой ниже таблице, которые предполагают создание условий для организации взаимодействия и сотрудничества с родителями в соответствии с запросами и уровнем просвещённости конкретного родительского коллектива.</w:t>
      </w:r>
    </w:p>
    <w:p>
      <w:pPr>
        <w:pStyle w:val="Style15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Взаимодействие классного руководителя с родителями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875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направл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работы с семьёй</w:t>
            </w:r>
          </w:p>
        </w:tc>
      </w:tr>
      <w:tr>
        <w:trPr/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о - педагогическое просвещение родителе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ие собрания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ые и тематические консультации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классные мероприятия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ощь в организации и проведении внеклассных дел</w:t>
            </w:r>
          </w:p>
        </w:tc>
      </w:tr>
      <w:tr>
        <w:trPr>
          <w:trHeight w:val="452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управлении учебно-воспитательным процессом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родителей класса в работе Совета родителей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астие в работе общественного Совета школы </w:t>
            </w:r>
          </w:p>
        </w:tc>
      </w:tr>
    </w:tbl>
    <w:p>
      <w:pPr>
        <w:pStyle w:val="Style15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Калейдоскоп родительских собрани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505"/>
        <w:gridCol w:w="272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</w:rPr>
              <w:t>Срок проведени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</w:rPr>
              <w:t>Тема собр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</w:rPr>
              <w:t xml:space="preserve">Ответственные 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й период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ые успехи и неудачи. Адаптация в школе. Трудности адаптации первокласснико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, психолог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жим младшего школьник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и учебного года. Результаты. Роль родителей в развитии навыков у дете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  триместр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чины и последствия детской агресс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триместр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омляемость ребёнка и как с ней боротьс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иместр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ощрение и наказание детей в семь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, психолог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 триместр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ль книги в интеллектуальном развитии ребёнк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, библиотекарь, психолог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I триместр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преодолеть застенчивость и неуверенность ребёнк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V триместр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ль семьи в сохранении здоровья ребёнк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ач, учитель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 триместр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ш ребёнок взрослеет. Половое воспитание в семь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ач, учитель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  триместр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Как научить ребёнка жить в мире людей.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роки этики для детей и родителе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I триместр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е мы не говорим: "Прощай!", мы говорим: "До новой встречи!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</w:t>
            </w:r>
          </w:p>
        </w:tc>
      </w:tr>
    </w:tbl>
    <w:p>
      <w:pPr>
        <w:pStyle w:val="Style15"/>
        <w:spacing w:before="0" w:after="0"/>
        <w:contextualSpacing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contextualSpacing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Ожидаемые результаты:</w:t>
      </w:r>
    </w:p>
    <w:p>
      <w:pPr>
        <w:pStyle w:val="Style15"/>
        <w:spacing w:before="0" w:after="0"/>
        <w:contextualSpacing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- Развитие в детях нравственных качеств: доброта, честность, справедливость, сострадание другому человеку.</w:t>
      </w:r>
    </w:p>
    <w:p>
      <w:pPr>
        <w:pStyle w:val="Style15"/>
        <w:spacing w:before="0" w:after="0"/>
        <w:contextualSpacing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- Привитие навыков коллективистских отношений, активной жизненной позиции. </w:t>
      </w:r>
    </w:p>
    <w:p>
      <w:pPr>
        <w:pStyle w:val="Style15"/>
        <w:spacing w:before="0" w:after="0"/>
        <w:contextualSpacing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- Привитие здоровье сберегающих навыков.</w:t>
      </w:r>
    </w:p>
    <w:p>
      <w:pPr>
        <w:pStyle w:val="Style15"/>
        <w:spacing w:before="0" w:after="0"/>
        <w:contextualSpacing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- Формирование патриотического сознания,   уважительного отношения к старшему поколению, любви к родному краю.</w:t>
      </w:r>
    </w:p>
    <w:p>
      <w:pPr>
        <w:pStyle w:val="Style15"/>
        <w:spacing w:before="0" w:after="0"/>
        <w:contextualSpacing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- Формирование уважительного, ценностного отношения к труду,</w:t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b w:val="false"/>
          <w:bCs w:val="false"/>
          <w:color w:val="000000"/>
        </w:rPr>
        <w:t>- формирование общетрудовых навыков,  потребности в труде.</w:t>
      </w:r>
    </w:p>
    <w:p>
      <w:pPr>
        <w:pStyle w:val="Normal"/>
        <w:spacing w:before="0" w:after="0"/>
        <w:contextualSpacing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</w:rPr>
        <w:t xml:space="preserve">4. Тематические периоды воспитательной работы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план-график реализации программы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410"/>
        <w:gridCol w:w="1382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п\п</w:t>
            </w:r>
          </w:p>
        </w:tc>
        <w:tc>
          <w:tcPr>
            <w:tcW w:w="4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Название период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Классы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 xml:space="preserve">«Здравствуй, школа!»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01.09.- 12.09.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1  -  4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«Золотая  осень…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3.09..- 17.10.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1  -  4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«Люблю тебя, мой край родной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8.10.-  21.11.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1  -  4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«Встречаем матушку- зиму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2.11.- 28.12.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1  -  4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«В здоровом теле – здоровый дух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.01.-06.02.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1  -  4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«Славим Армию родную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07.02..– 28.02.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1  -  4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«С Днём 8 марта!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01.03.-14.03.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1  -  4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«Человек и природа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.03.- 14.04.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1  -  4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«С Днем Победы!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.04.– 12.05.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1  -  4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«В ожидании лета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3.05.– 31.05.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1  -  4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«Здравствуй, лето красное!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01.06.– 25.06.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1  -  4</w:t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280" w:after="280"/>
        <w:contextualSpacing/>
        <w:jc w:val="center"/>
        <w:rPr/>
      </w:pPr>
      <w:r>
        <w:rPr>
          <w:rStyle w:val="StrongEmphasis"/>
          <w:color w:val="000000"/>
          <w:u w:val="single"/>
        </w:rPr>
        <w:t> </w:t>
      </w:r>
      <w:r>
        <w:rPr>
          <w:rStyle w:val="StrongEmphasis"/>
          <w:color w:val="000000"/>
          <w:u w:val="single"/>
        </w:rPr>
        <w:t>План воспитательной работы  для  1-4 классов (по периодам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4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u w:val="single"/>
              </w:rPr>
              <w:t>«Здравствуй, школа!»</w:t>
            </w:r>
            <w:r>
              <w:rPr>
                <w:rStyle w:val="StrongEmphasis"/>
              </w:rPr>
              <w:t xml:space="preserve">    </w:t>
            </w:r>
            <w:r>
              <w:rPr>
                <w:rStyle w:val="StrongEmphasis"/>
                <w:u w:val="single"/>
              </w:rPr>
              <w:t>(01.09.- 15.09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Праздник Первого Звонка.              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Кл. часы по ПДД, ППБ                           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Школьный конкурс подел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Школьный конкурс рисунков </w:t>
            </w:r>
          </w:p>
        </w:tc>
      </w:tr>
      <w:tr>
        <w:trPr>
          <w:trHeight w:val="3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Выбор активов классов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u w:val="single"/>
              </w:rPr>
              <w:t>«Золотая  осень…»</w:t>
            </w:r>
            <w:r>
              <w:rPr>
                <w:rStyle w:val="StrongEmphasis"/>
              </w:rPr>
              <w:t xml:space="preserve">    </w:t>
            </w:r>
            <w:r>
              <w:rPr>
                <w:rStyle w:val="StrongEmphasis"/>
                <w:u w:val="single"/>
              </w:rPr>
              <w:t>(15.09.- 04.10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Выставка поделок, букетов, рисунков.   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Утренник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Выставка  рисунков «Золотая осень»     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Концерт, посвященный Дню Учителя    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Style w:val="StrongEmphasis"/>
                <w:b w:val="false"/>
                <w:u w:val="single"/>
              </w:rPr>
              <w:t>«</w:t>
            </w:r>
            <w:r>
              <w:rPr>
                <w:rStyle w:val="StrongEmphasis"/>
                <w:u w:val="single"/>
              </w:rPr>
              <w:t>В здоровом теле – здоровый дух». (05.10.-  10.11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День здоровья (на стадионе)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Классные часы о ЗОЖ.                               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Игры «Весёлые старты»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Выставка рисунков «Будем здоровы!»   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Праздник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rStyle w:val="StrongEmphasis"/>
                <w:u w:val="single"/>
              </w:rPr>
              <w:t>«Люблю тебя, мой край родной» (11.11. -  25.11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bCs/>
              </w:rPr>
              <w:t>Кл часы на тему «Путешествие по родному краю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рисунков «Мой сказочный край»     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нкурс рисунков «Моя мама»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Встречаем матушку-зиму».  (26.11. – 31.12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ассные часы  на новогоднюю тематику       (по планам классных руководителей) 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зготовление игрушек для ёлк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нкурс новогодних игрушек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овогодние утренники                           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   </w:t>
            </w:r>
            <w:r>
              <w:rPr>
                <w:b/>
                <w:bCs/>
                <w:u w:val="single"/>
              </w:rPr>
              <w:t>«Славим армию родную»      (11.01. – 24.02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гры  мальчиков,  посвященные Дню Защитника Отечества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е часы «Защитники Отечества во все времена»            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стихов «Несокрушимая и легендарна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Акция «Сердцем к   подвигу прикоснись»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rStyle w:val="StrongEmphasis"/>
                <w:bCs w:val="false"/>
                <w:u w:val="single"/>
              </w:rPr>
              <w:t>«С Днём 8 марта!»</w:t>
            </w:r>
            <w:r>
              <w:rPr>
                <w:b/>
                <w:bCs/>
                <w:u w:val="single"/>
              </w:rPr>
              <w:t>    (25.02. – 19.03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/>
              <w:t>Выставка рисунков  «Заботливая мама…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стихов  «О мамах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ступление театрализованным представлением  к празднику 8 Мар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здник «Прощание с Азбукой»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u w:val="single"/>
              </w:rPr>
              <w:t xml:space="preserve">« Человек и природа».  «Космос далёкий и близкий»  </w:t>
            </w:r>
            <w:r>
              <w:rPr>
                <w:b/>
                <w:bCs/>
                <w:u w:val="single"/>
              </w:rPr>
              <w:t>(01.04. – 14.04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часы об отношении человека к природ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ы посвященные Дню космонавти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ы рисунков о природ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  <w:r>
              <w:rPr>
                <w:rStyle w:val="StrongEmphasis"/>
                <w:u w:val="single"/>
              </w:rPr>
              <w:t xml:space="preserve"> </w:t>
            </w:r>
            <w:r>
              <w:rPr>
                <w:rStyle w:val="StrongEmphasis"/>
                <w:u w:val="single"/>
              </w:rPr>
              <w:t>«С Днём Победы!»</w:t>
            </w:r>
            <w:r>
              <w:rPr>
                <w:b/>
                <w:bCs/>
                <w:u w:val="single"/>
              </w:rPr>
              <w:t>   ( с 15.04. – 10.05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е часы «И помнит мир спасенны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 «Наши земляки - Герои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 с мультимедийной презентацией «С Днём Побед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вая линейк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«В ожидании лета!» (12.05. - 31.05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ботник по уборке территории школ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летнего отдыха дете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здник «Последний звонок»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u w:val="single"/>
              </w:rPr>
              <w:t>«Здравствуй, лето красное»</w:t>
            </w:r>
            <w:r>
              <w:rPr>
                <w:b/>
              </w:rPr>
              <w:t xml:space="preserve">      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Работа летней оздоровительной площадки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5. Методическое обеспечение программы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- программа  воспитательной деятельности в начальной школе «В мире добра»,</w:t>
      </w:r>
    </w:p>
    <w:p>
      <w:pPr>
        <w:pStyle w:val="Normal"/>
        <w:spacing w:before="0" w:after="0"/>
        <w:contextualSpacing/>
        <w:rPr/>
      </w:pPr>
      <w:r>
        <w:rPr/>
        <w:t>- общешкольный план учебно-воспитательной работы,</w:t>
      </w:r>
    </w:p>
    <w:p>
      <w:pPr>
        <w:pStyle w:val="Normal"/>
        <w:spacing w:before="0" w:after="0"/>
        <w:contextualSpacing/>
        <w:rPr/>
      </w:pPr>
      <w:r>
        <w:rPr/>
        <w:t xml:space="preserve">- план работы детской организации школы </w:t>
        <w:br/>
        <w:t>- учебные таблицы, плакаты по основным предметам</w:t>
      </w:r>
    </w:p>
    <w:p>
      <w:pPr>
        <w:pStyle w:val="Normal"/>
        <w:spacing w:before="0" w:after="0"/>
        <w:contextualSpacing/>
        <w:rPr/>
      </w:pPr>
      <w:r>
        <w:rPr/>
        <w:t>- классный уголок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иложение 1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кета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тветственный ли я человек?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1. Мой режим дня (указать)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2. Время подготовки уроков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3. Какие предметы я готовлю в первую очередь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4. По каким предметам я испытываю трудности? Указать причину: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- пропустил занятия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- не понимаю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- нужна консультация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- не учу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- не посещаю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- не доучиваю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- другая причина (указать)</w:t>
      </w:r>
    </w:p>
    <w:p>
      <w:pPr>
        <w:pStyle w:val="Normal"/>
        <w:spacing w:before="0" w:after="0"/>
        <w:contextualSpacing/>
        <w:rPr/>
      </w:pPr>
      <w:r>
        <w:rPr/>
        <w:t>5. Есть ли у меня свободное время и как я его провожу.</w:t>
      </w:r>
    </w:p>
    <w:p>
      <w:pPr>
        <w:pStyle w:val="Normal"/>
        <w:spacing w:before="0" w:after="0"/>
        <w:contextualSpacing/>
        <w:rPr/>
      </w:pPr>
      <w:r>
        <w:rPr/>
        <w:t>6. Мир моих увлечений.</w:t>
      </w:r>
    </w:p>
    <w:p>
      <w:pPr>
        <w:pStyle w:val="Normal"/>
        <w:spacing w:before="0" w:after="0"/>
        <w:contextualSpacing/>
        <w:rPr/>
      </w:pPr>
      <w:r>
        <w:rPr/>
        <w:t>7. Мое отношение к классному коллективу.</w:t>
      </w:r>
    </w:p>
    <w:p>
      <w:pPr>
        <w:pStyle w:val="Normal"/>
        <w:spacing w:before="0" w:after="0"/>
        <w:contextualSpacing/>
        <w:rPr/>
      </w:pPr>
      <w:r>
        <w:rPr/>
        <w:t>8. Как ты думаешь, уважают ли тебя в классе и за что?</w:t>
      </w:r>
    </w:p>
    <w:p>
      <w:pPr>
        <w:pStyle w:val="Normal"/>
        <w:spacing w:before="0" w:after="0"/>
        <w:contextualSpacing/>
        <w:rPr/>
      </w:pPr>
      <w:r>
        <w:rPr/>
        <w:t>9. Чтобы я хотел изменить в отношениях между одноклассниками.</w:t>
      </w:r>
    </w:p>
    <w:p>
      <w:pPr>
        <w:pStyle w:val="Normal"/>
        <w:spacing w:before="0" w:after="0"/>
        <w:contextualSpacing/>
        <w:rPr/>
      </w:pPr>
      <w:r>
        <w:rPr/>
        <w:t>10. Что мне нравится в школе.</w:t>
      </w:r>
    </w:p>
    <w:p>
      <w:pPr>
        <w:pStyle w:val="Normal"/>
        <w:spacing w:before="0" w:after="0"/>
        <w:contextualSpacing/>
        <w:rPr/>
      </w:pPr>
      <w:r>
        <w:rPr/>
        <w:t>11. Что мне нравится делать в семье, хороший ли я сын (дочь)?</w:t>
      </w:r>
    </w:p>
    <w:p>
      <w:pPr>
        <w:pStyle w:val="Normal"/>
        <w:spacing w:before="0" w:after="0"/>
        <w:contextualSpacing/>
        <w:rPr/>
      </w:pPr>
      <w:r>
        <w:rPr/>
        <w:t>12. Мои представления о будущем. Моя профессия.</w:t>
      </w:r>
    </w:p>
    <w:p>
      <w:pPr>
        <w:pStyle w:val="Normal"/>
        <w:spacing w:before="0" w:after="0"/>
        <w:contextualSpacing/>
        <w:rPr/>
      </w:pPr>
      <w:r>
        <w:rPr/>
        <w:t>13. Культурный ли я человек, умею ли я вести себя по взрослому?</w:t>
      </w:r>
    </w:p>
    <w:p>
      <w:pPr>
        <w:pStyle w:val="Normal"/>
        <w:spacing w:before="0" w:after="0"/>
        <w:contextualSpacing/>
        <w:rPr/>
      </w:pPr>
      <w:r>
        <w:rPr/>
        <w:t xml:space="preserve">14. Есть ли люди, которых я уважаю, люблю, проявляю о них заботу?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2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Анкета «Отношение к школе»</w:t>
      </w:r>
      <w:r>
        <w:rPr/>
        <w:t xml:space="preserve"> .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2263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просы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ты считаешь самым важным в школе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ой день недели ты больше всего любишь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м бы ты хотел заниматься в свободное время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сли бы ты мог выбирать, то в каком классе ты хотел бы учиться 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ие твои любимые уроки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в школе для тебя самое интересное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самое неприятное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ты учишься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им по успеваемости учеником ты хотел бы быть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бе нравится в школе или не очень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 тебя в школе много друзей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ое общественное поручение ты хотел бы выполнять?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3</w:t>
      </w:r>
    </w:p>
    <w:p>
      <w:pPr>
        <w:pStyle w:val="Style15"/>
        <w:spacing w:before="280" w:after="280"/>
        <w:contextualSpacing/>
        <w:rPr/>
      </w:pPr>
      <w:r>
        <w:rPr>
          <w:b/>
          <w:color w:val="0000FF"/>
        </w:rPr>
        <w:t xml:space="preserve">                         </w:t>
      </w:r>
      <w:r>
        <w:rPr>
          <w:b/>
        </w:rPr>
        <w:t>Анкета для определения уровня воспитанности.</w:t>
      </w:r>
    </w:p>
    <w:p>
      <w:pPr>
        <w:pStyle w:val="Style15"/>
        <w:spacing w:before="280" w:after="280"/>
        <w:contextualSpacing/>
        <w:jc w:val="center"/>
        <w:rPr/>
      </w:pPr>
      <w:r>
        <w:rPr>
          <w:rStyle w:val="StrongEmphasis"/>
        </w:rPr>
        <w:t>Анкета ученика (цы)_________ класса ___________________________________________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996"/>
        <w:gridCol w:w="336"/>
        <w:gridCol w:w="336"/>
        <w:gridCol w:w="336"/>
        <w:gridCol w:w="336"/>
        <w:gridCol w:w="336"/>
      </w:tblGrid>
      <w:tr>
        <w:trPr/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и ответственност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читаю для себя важным добиваться, чтобы коллектив моего класса работал лучше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ошу предложения по совершенствованию работы класс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о организую отдельные мероприятия в классе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вую в подведении итогов работы класса, в определении ближайших задач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>Бережливость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99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куратно пользуюсь библиотечными книгам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режно отношусь к школьной мебели ( не рисую, не черчу на партах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режно отношусь к своей одежде ( слежу за чистотой и опрятностью)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кономлю природные ресурсы(электроэнергию, воду бумагу - до конца использую тетради,)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>Дисциплинированность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99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ю и соблюдаю правила, записанные в Уставе школы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да внимателен на уроках, не мешаю слушать другим объяснения учителя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вую во внеклассных мероприятиях, проводимых в классе ( в школе)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знаю свою ответственность за результаты работы в коллективе класс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Ответственное отношение к учебе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99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хожу в школу с выполненным домашним заданием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подготовке домашнего задания стараюсь не прибегать к помощи взрослых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ую дополнительную литературу ( пользуюсь средствами Интернета)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куратен, исполнителен, точен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>Отношение к общественному труду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99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евременно и точно выполняю порученные мне задания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нимаю участие в трудовых рейдах( уборке класса, школы, пришкольного участка, сборе макулатуры)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ю трудовые поручения родителей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бросовестно выполняю все поручения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>Коллективизм, чувство товариществ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99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овлетворен отношением моих товарищей к другим классам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тов отстаивать интересы всего коллектива школы в других коллективах и общественных организациях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тов помочь своим одноклассникам выполнять домашнее задание или поручения взрослых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тов ответить за результаты своей работы и за результаты работы своих товарищей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>Доброта и отзывчивость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99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емлюсь помочь другим ученикам, а также младшим в разрешении трудностей, возникающих перед ним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жлив со взрослыми, уступаю места старшим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 реагирую на случайные столкновения в школьных вестибюлях, помогаю младшим 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 мне всегда можно обратиться за помощью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>Честность и справедливость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99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читаю, что необходимо отвечать за свои поступки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стно сознаюсь, если что-то натворил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ждаю своего товарища, если он рассказал взрослому о проступке товарища без его присутствия при разговоре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крыто и смело высказываю свое мнение перед любым коллективом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стота и скромность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002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воря о своих успехах, не забываю об успехах товарищей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нимаю, что человека уважают не за деньги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огда люблю похвастаться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гу дружить с девочками и мальчиками другой национальност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>Культурный уровень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99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щаю музеи, выставки, театры не реже одного раза в месяц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и телевизионных передач смотрю учебные, познавательные фильмы ( из жизни растительного и животного миров, передачи, посвященные жизни и деятельности писателей, артистов кино…) Слушаю не только современную музыку, эстрадную, но и классическую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ежу за своей речью, не допускаю, чтобы при моем присутствии говорили грубо, некорректно, нецензурно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людаю правила поведения в общественных местах ( в том числе транспорте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80" w:after="280"/>
        <w:contextualSpacing/>
        <w:rPr>
          <w:b/>
          <w:b/>
          <w:bCs/>
        </w:rPr>
      </w:pPr>
      <w:r>
        <w:rPr>
          <w:b/>
          <w:bCs/>
        </w:rPr>
        <w:t xml:space="preserve">Расчет делать по каждому пункту. </w:t>
      </w:r>
    </w:p>
    <w:p>
      <w:pPr>
        <w:pStyle w:val="Style15"/>
        <w:spacing w:before="280" w:after="280"/>
        <w:contextualSpacing/>
        <w:rPr/>
      </w:pPr>
      <w:r>
        <w:rPr/>
        <w:t xml:space="preserve">Детям сказать: “Прочитайте вопросы анкеты и постарайтесь долго не задумываться. Ответьте на них, оценивая себя по 5-балльной шкале. (расшифровка дана на доске)”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“</w:t>
      </w:r>
      <w:r>
        <w:rPr/>
        <w:t xml:space="preserve">0” - всегда нет или никогд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“</w:t>
      </w:r>
      <w:r>
        <w:rPr/>
        <w:t xml:space="preserve">1” - очень редко, чаще случайно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“</w:t>
      </w:r>
      <w:r>
        <w:rPr/>
        <w:t xml:space="preserve">2”- чаще нет, чем да, иногда вспоминаю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“</w:t>
      </w:r>
      <w:r>
        <w:rPr/>
        <w:t xml:space="preserve">3”- чаще да, чем нет, иногда забываю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“</w:t>
      </w:r>
      <w:r>
        <w:rPr/>
        <w:t xml:space="preserve">4”- всегда да, постоянно. </w:t>
      </w:r>
    </w:p>
    <w:p>
      <w:pPr>
        <w:pStyle w:val="Style15"/>
        <w:spacing w:before="280" w:after="280"/>
        <w:contextualSpacing/>
        <w:rPr/>
      </w:pPr>
      <w:r>
        <w:rPr/>
        <w:t>Результаты одного пункта складываются и делятся на 16 ( максимальное кол-во баллов) ( 3+4+3+4)/16</w:t>
      </w:r>
    </w:p>
    <w:p>
      <w:pPr>
        <w:pStyle w:val="Style15"/>
        <w:spacing w:before="280" w:after="280"/>
        <w:contextualSpacing/>
        <w:rPr/>
      </w:pPr>
      <w:r>
        <w:rPr/>
        <w:t xml:space="preserve">Затем складываются показатели по всем пунктам и делятся на 9. ( 1+0,9+0,7+0,6+0,5+1+1+1+0,2)/9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До 0,5 – низкий уровень воспитанности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0,6- уровень воспитанности ниже среднего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0,7 -0,8 средний уровень воспитанности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До 0,9 уровень воспитанности выше среднего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1- высокий уровень воспитанности </w:t>
      </w:r>
    </w:p>
    <w:p>
      <w:pPr>
        <w:pStyle w:val="Normal"/>
        <w:spacing w:before="280" w:after="280"/>
        <w:ind w:left="360" w:hanging="0"/>
        <w:contextualSpacing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jc w:val="right"/>
        <w:rPr/>
      </w:pPr>
      <w:r>
        <w:rPr/>
        <w:t xml:space="preserve">Приложение 4 </w:t>
      </w:r>
    </w:p>
    <w:p>
      <w:pPr>
        <w:pStyle w:val="Normal"/>
        <w:shd w:fill="FFFFFF" w:val="clear"/>
        <w:spacing w:before="139" w:after="0"/>
        <w:ind w:left="355" w:hanging="0"/>
        <w:contextualSpacing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ТЕСТ ШКОЛЬНОЙ ТРЕВОЖНОСТИ ФИЛЛИПСА</w:t>
      </w:r>
    </w:p>
    <w:p>
      <w:pPr>
        <w:pStyle w:val="Normal"/>
        <w:shd w:fill="FFFFFF" w:val="clear"/>
        <w:spacing w:before="403" w:after="0"/>
        <w:ind w:left="365" w:hanging="0"/>
        <w:contextualSpacing/>
        <w:jc w:val="both"/>
        <w:rPr/>
      </w:pPr>
      <w:r>
        <w:rPr/>
        <w:t>Тест школьной тревожности Филлипса (Альманах психологи</w:t>
        <w:softHyphen/>
        <w:t>ческих тестов, 1995) позволяет подробно изучать уровень и характер тревожности, связанной со школой, у детей младшего и среднего школьного возраста, оценить эмоциональные особен</w:t>
        <w:softHyphen/>
        <w:t>ности отношений ребенка со сверстниками и учителями.</w:t>
      </w:r>
    </w:p>
    <w:p>
      <w:pPr>
        <w:pStyle w:val="Normal"/>
        <w:shd w:fill="FFFFFF" w:val="clear"/>
        <w:spacing w:before="82" w:after="0"/>
        <w:ind w:left="360" w:firstLine="360"/>
        <w:contextualSpacing/>
        <w:jc w:val="both"/>
        <w:rPr/>
      </w:pPr>
      <w:r>
        <w:rPr/>
        <w:t>Показатели этого теста дают представление как об общей тревожности — эмоциональном состоянии ребенка, связанном с различными формами его включения в жизнь школы, так и о частных видах проявления школьной тревожности.</w:t>
      </w:r>
    </w:p>
    <w:p>
      <w:pPr>
        <w:pStyle w:val="Normal"/>
        <w:shd w:fill="FFFFFF" w:val="clear"/>
        <w:spacing w:before="77" w:after="0"/>
        <w:ind w:left="360" w:firstLine="360"/>
        <w:contextualSpacing/>
        <w:jc w:val="both"/>
        <w:rPr/>
      </w:pPr>
      <w:r>
        <w:rPr/>
        <w:t>Тест состоит из 58 вопросов, которые можно зачитывать школь</w:t>
        <w:softHyphen/>
        <w:t>никам, а можно предлагать в письменном виде. На каждый вопрос требуется ответить однозначно: «да» или «нет».</w:t>
      </w:r>
    </w:p>
    <w:p>
      <w:pPr>
        <w:pStyle w:val="Normal"/>
        <w:shd w:fill="FFFFFF" w:val="clear"/>
        <w:spacing w:before="91" w:after="0"/>
        <w:ind w:left="355" w:hanging="0"/>
        <w:contextualSpacing/>
        <w:rPr>
          <w:b/>
          <w:b/>
          <w:u w:val="single"/>
        </w:rPr>
      </w:pPr>
      <w:r>
        <w:rPr>
          <w:b/>
          <w:u w:val="single"/>
        </w:rPr>
        <w:t>Инструкция:</w:t>
      </w:r>
    </w:p>
    <w:p>
      <w:pPr>
        <w:pStyle w:val="Normal"/>
        <w:shd w:fill="FFFFFF" w:val="clear"/>
        <w:spacing w:before="58" w:after="0"/>
        <w:ind w:left="355" w:hanging="0"/>
        <w:contextualSpacing/>
        <w:jc w:val="both"/>
        <w:rPr>
          <w:i/>
          <w:i/>
          <w:iCs/>
        </w:rPr>
      </w:pPr>
      <w:r>
        <w:rPr>
          <w:i/>
          <w:iCs/>
        </w:rPr>
        <w:t>«Ребята, сейчас вам будет предложен опросник, который состоит из вопросов о том, как вы себя чувствуете в шко</w:t>
        <w:softHyphen/>
        <w:t>ле. Старайтесь отвечать искренне и правдиво, не может быть верных или неверных, хороших или плохих ответов. Над вопросами долго не задумывайтесь.</w:t>
      </w:r>
    </w:p>
    <w:p>
      <w:pPr>
        <w:pStyle w:val="Normal"/>
        <w:shd w:fill="FFFFFF" w:val="clear"/>
        <w:spacing w:before="82" w:after="0"/>
        <w:ind w:left="365" w:hanging="0"/>
        <w:contextualSpacing/>
        <w:jc w:val="both"/>
        <w:rPr>
          <w:i/>
          <w:i/>
          <w:iCs/>
        </w:rPr>
      </w:pPr>
      <w:r>
        <w:rPr>
          <w:i/>
          <w:iCs/>
        </w:rPr>
        <w:t>На листе для ответов вверху запишите свое имя, фамилию и класс. Отвечая на вопрос, записывайте его номер и ответ: "+", если Вы согласны с ним, или "-", если не согласны».</w:t>
      </w:r>
    </w:p>
    <w:p>
      <w:pPr>
        <w:pStyle w:val="Normal"/>
        <w:shd w:fill="FFFFFF" w:val="clear"/>
        <w:spacing w:before="350" w:after="0"/>
        <w:ind w:left="317" w:hanging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Текст опросни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170" w:hanging="170"/>
        <w:contextualSpacing/>
        <w:rPr/>
      </w:pPr>
      <w:r>
        <w:rPr/>
        <w:t>Трудно ли тебе держаться на одном уровне знаний со всем классо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170" w:hanging="170"/>
        <w:contextualSpacing/>
        <w:rPr/>
      </w:pPr>
      <w:r>
        <w:rPr/>
        <w:t>Волнуешься ли ты, когда учитель говорит, что собирается проверить, насколько ты знаешь материал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170" w:hanging="170"/>
        <w:contextualSpacing/>
        <w:rPr/>
      </w:pPr>
      <w:r>
        <w:rPr/>
        <w:t>Трудно ли тебе работать в классе так, как этого хочет учи</w:t>
        <w:softHyphen/>
        <w:t>тель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170" w:hanging="170"/>
        <w:contextualSpacing/>
        <w:rPr/>
      </w:pPr>
      <w:r>
        <w:rPr/>
        <w:t>Снится ли тебе временами, что учитель в ярости потому, что ты не знаешь урок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170" w:hanging="170"/>
        <w:contextualSpacing/>
        <w:rPr/>
      </w:pPr>
      <w:r>
        <w:rPr/>
        <w:t>Случалось ли, что кто-нибудь из твоего класса бил или уда</w:t>
        <w:softHyphen/>
        <w:t>рял теб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170" w:hanging="170"/>
        <w:contextualSpacing/>
        <w:rPr/>
      </w:pPr>
      <w:r>
        <w:rPr/>
        <w:t>Часто ли тебе хочется, чтобы учитель не торопился при объяснении нового материала, пока ты не поймешь, что он</w:t>
      </w:r>
      <w:r>
        <w:rPr>
          <w:spacing w:val="-10"/>
        </w:rPr>
        <w:t xml:space="preserve"> </w:t>
      </w:r>
      <w:r>
        <w:rPr/>
        <w:t>говорит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170" w:hanging="170"/>
        <w:contextualSpacing/>
        <w:rPr/>
      </w:pPr>
      <w:r>
        <w:rPr/>
        <w:t>Сильно ли ты волнуешься при ответе или выполнении зада</w:t>
        <w:softHyphen/>
        <w:t>н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170" w:hanging="170"/>
        <w:contextualSpacing/>
        <w:rPr/>
      </w:pPr>
      <w:r>
        <w:rPr/>
        <w:t>Случается ли с тобой, что ты опасаешься высказываться на уроке, потому что боишься сделать глупую ошибк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170" w:hanging="170"/>
        <w:contextualSpacing/>
        <w:rPr/>
      </w:pPr>
      <w:r>
        <w:rPr/>
        <w:t>Дрожат ли у тебя колени, когда тебя вызывают отвечать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170" w:hanging="170"/>
        <w:contextualSpacing/>
        <w:rPr/>
      </w:pPr>
      <w:r>
        <w:rPr/>
        <w:t>Часто ли твои одноклассники смеются над тобой, когда вы играете в разные игр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170" w:hanging="170"/>
        <w:contextualSpacing/>
        <w:rPr/>
      </w:pPr>
      <w:r>
        <w:rPr/>
        <w:t>Случается ли, что тебе ставят более низкую оценку, чем ты ожидал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10" w:after="0"/>
        <w:contextualSpacing/>
        <w:rPr/>
      </w:pPr>
      <w:r>
        <w:rPr/>
        <w:t xml:space="preserve">Волнует ли тебя вопрос о том, не оставят ли тебя на второй  </w:t>
      </w:r>
      <w:r>
        <w:rPr>
          <w:spacing w:val="-2"/>
        </w:rPr>
        <w:t>год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24" w:after="0"/>
        <w:contextualSpacing/>
        <w:rPr/>
      </w:pPr>
      <w:r>
        <w:rPr/>
        <w:t>Стараешься ли ты избегать игр, в которых делается выбор, потому что тебя, как правило, не выбирают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contextualSpacing/>
        <w:rPr>
          <w:spacing w:val="-5"/>
        </w:rPr>
      </w:pPr>
      <w:r>
        <w:rPr/>
        <w:t>Бывает ли временами, что ты весь дрожишь, когда тебя вы</w:t>
        <w:softHyphen/>
        <w:t>зывают отвечать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contextualSpacing/>
        <w:rPr>
          <w:spacing w:val="-7"/>
        </w:rPr>
      </w:pPr>
      <w:r>
        <w:rPr/>
        <w:t>Часто ли у тебя возникает ощущение, что никто из твоих од</w:t>
        <w:softHyphen/>
        <w:t>ноклассников не хочет делать то, что хочешь ты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contextualSpacing/>
        <w:rPr>
          <w:spacing w:val="-7"/>
        </w:rPr>
      </w:pPr>
      <w:r>
        <w:rPr/>
        <w:t>Сильно ли ты волнуешься перед тем, как начать выполнять</w:t>
      </w:r>
      <w:r>
        <w:rPr>
          <w:spacing w:val="-7"/>
        </w:rPr>
        <w:t xml:space="preserve"> </w:t>
      </w:r>
      <w:r>
        <w:rPr/>
        <w:t>задание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34" w:after="0"/>
        <w:contextualSpacing/>
        <w:rPr/>
      </w:pPr>
      <w:r>
        <w:rPr/>
        <w:t>Трудно ли тебе получать такие отметки, каких ждут от тебя родители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0" w:after="0"/>
        <w:contextualSpacing/>
        <w:rPr/>
      </w:pPr>
      <w:r>
        <w:rPr/>
        <w:t>Боишься ли ты временами, что тебе станет дурно в классе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contextualSpacing/>
        <w:rPr>
          <w:spacing w:val="-8"/>
        </w:rPr>
      </w:pPr>
      <w:r>
        <w:rPr/>
        <w:t>Будут ли твои одноклассники смеяться над тобой, если ты сделаешь ошибку при ответе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contextualSpacing/>
        <w:rPr/>
      </w:pPr>
      <w:r>
        <w:rPr/>
        <w:t>Похож ли ты на своих одноклассников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77985</wp:posOffset>
                </wp:positionH>
                <wp:positionV relativeFrom="paragraph">
                  <wp:posOffset>2499360</wp:posOffset>
                </wp:positionV>
                <wp:extent cx="0" cy="164592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196.8pt" to="730.55pt,32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Выполнив задание, беспокоишься ли ты о том, хорошо ли с ним справился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rPr/>
      </w:pPr>
      <w:r>
        <w:rPr/>
        <w:tab/>
        <w:t>Когда ты работаешь в классе, уверен ли ты в том, что все хорошо запомнишь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rPr/>
      </w:pPr>
      <w:r>
        <w:rPr/>
        <w:t>Снится ли тебе иногда, что ты в школе и не можешь ответить на вопрос учителя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rPr/>
      </w:pPr>
      <w:r>
        <w:rPr/>
        <w:t>Верно ли, что большинство ребят относится к тебе по-дру</w:t>
        <w:softHyphen/>
        <w:t>жески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rPr/>
      </w:pPr>
      <w:r>
        <w:rPr/>
        <w:t>Работаешь ли ты более усердно, если знаешь, что результаты твоей работы будут сравниваться в классе с результатами твоих одноклассников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rPr/>
      </w:pPr>
      <w:r>
        <w:rPr/>
        <w:t>Часто ли мечтаешь о том, чтобы поменьше волноваться, ког</w:t>
        <w:softHyphen/>
        <w:t>да тебя спрашивают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rPr/>
      </w:pPr>
      <w:r>
        <w:rPr/>
        <w:t>Боишься ли ты временами вступать в спор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rPr/>
      </w:pPr>
      <w:r>
        <w:rPr/>
        <w:t>Чувствуешь ли ты, что твое сердце начинает сильно биться, когда учитель говорит, что собирается проверить твою готов</w:t>
        <w:softHyphen/>
        <w:t>ность к уроку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rPr/>
      </w:pPr>
      <w:r>
        <w:rPr/>
        <w:t>Когда ты получаешь хорошие отметки, думает ли кто-нибудь из твоих друзей, что ты хочешь выслужиться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rPr/>
      </w:pPr>
      <w:r>
        <w:rPr/>
        <w:t>Хорошо ли ты себя чувствуешь с теми из твоих одноклассни</w:t>
        <w:softHyphen/>
        <w:t>ков, к которым ребята относятся с особым вниманием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rPr/>
      </w:pPr>
      <w:r>
        <w:rPr/>
        <w:t>Бывает ли, что некоторые ребята в классе говорят что-то, что тебя задевает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rPr/>
      </w:pPr>
      <w:r>
        <w:rPr/>
        <w:t>Как ты думаешь, теряют ли расположение остальных те учеб</w:t>
        <w:softHyphen/>
        <w:t>ники, которые не справляются с учебой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rPr/>
      </w:pPr>
      <w:r>
        <w:rPr/>
        <w:t>Похоже ли на то, что большинство твоих одноклассников не обращают на тебя внимания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rPr/>
      </w:pPr>
      <w:r>
        <w:rPr/>
        <w:t>Часто ли ты боишься выглядеть нелепо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rPr/>
      </w:pPr>
      <w:r>
        <w:rPr/>
        <w:t>Доволен ли ты тем, как к тебе относятся учителя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rPr/>
      </w:pPr>
      <w:r>
        <w:rPr/>
        <w:t>Помогает ли твоя мама в организации вечеров, как другие мамы твоих одноклассников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rPr/>
      </w:pPr>
      <w:r>
        <w:rPr/>
        <w:t>Волновало ли тебя когда-нибудь, что думают о тебе окружа</w:t>
        <w:softHyphen/>
        <w:t>ющие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rPr/>
      </w:pPr>
      <w:r>
        <w:rPr/>
        <w:t>Надеешься ли ты в будущем учиться лучше, чем раньше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rPr/>
      </w:pPr>
      <w:r>
        <w:rPr/>
        <w:t>Считаешь ли ты, что одеваешься в школу так же хорошо, как и твои одноклассники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rPr/>
      </w:pPr>
      <w:r>
        <w:rPr/>
        <w:t>Часто ли, отвечая на уроке, ты задумываешься о том, что думают о тебе в это время другие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rPr/>
      </w:pPr>
      <w:r>
        <w:rPr/>
        <w:t>Обладают ли способные ученики какими-то особыми права</w:t>
        <w:softHyphen/>
        <w:t>ми, которых нет у других ребят в классе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rPr/>
      </w:pPr>
      <w:r>
        <w:rPr/>
        <w:t>Злятся ли некоторые из твоих одноклассников, когда тебе удается быть лучше их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rPr/>
      </w:pPr>
      <w:r>
        <w:rPr/>
        <w:t>Доволен ли ты тем, как к тебе относятся одноклассники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rPr/>
      </w:pPr>
      <w:r>
        <w:rPr/>
        <w:t>Хорошо ли ты себя чувствуешь, когда остаешься один на один с учителем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rPr/>
      </w:pPr>
      <w:r>
        <w:rPr/>
        <w:t>Высмеивают ли временами одноклассники твою внешность и поведение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rPr/>
      </w:pPr>
      <w:r>
        <w:rPr/>
        <w:t>Думаешь ли ты, что беспокоишься о своих школьных делах больше, чем другие ребята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rPr/>
      </w:pPr>
      <w:r>
        <w:rPr/>
        <w:t>Если ты не можешь ответить, когда тебя спрашивают, чувству</w:t>
        <w:softHyphen/>
        <w:t>ешь ли ты, что вот-вот расплачешься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rPr/>
      </w:pPr>
      <w:r>
        <w:rPr/>
        <w:t>Когда вечером ты лежишь в постели, думаешь ли ты време</w:t>
        <w:softHyphen/>
        <w:t>нами с беспокойством о том, что будет завтра в школе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rPr/>
      </w:pPr>
      <w:r>
        <w:rPr/>
        <w:t>Работая над трудным заданием, чувствуешь ли ты порой, что совершенно забыл вещи, которые хорошо знал раньше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rPr/>
      </w:pPr>
      <w:r>
        <w:rPr/>
        <w:t>Дрожит ли слегка твоя рука, когда ты работаешь над зада</w:t>
        <w:softHyphen/>
        <w:t>нием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rPr/>
      </w:pPr>
      <w:r>
        <w:rPr/>
        <w:t>Чувствуешь ли ты, что начинаешь нервничать, когда учитель говорит, что собирается дать классу задание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rPr/>
      </w:pPr>
      <w:r>
        <w:rPr/>
        <w:t>Пугает ли тебя проверка твоих знаний в школе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rPr/>
      </w:pPr>
      <w:r>
        <w:rPr/>
        <w:t>Когда учитель говорит, что собирается дать классу задание, чувствуешь ли ты страх, что не справишься с ним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rPr/>
      </w:pPr>
      <w:r>
        <w:rPr/>
        <w:t>Снилось ли тебе временами, что твои одноклассники могут сделать то, что не можешь ты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rPr/>
      </w:pPr>
      <w:r>
        <w:rPr/>
        <w:t>Когда учитель объясняет материал, кажется ли тебе, что твои одноклассники понимают его лучше, чем ты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rPr/>
      </w:pPr>
      <w:r>
        <w:rPr/>
        <w:t>Беспокоишься ли ты по дороге в школу, что учитель может дать классу проверочную работу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rPr/>
      </w:pPr>
      <w:r>
        <w:rPr/>
        <w:t>Когда ты выполняешь задание, чувствуешь ли ты обычно, что делаешь это плохо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rPr/>
      </w:pPr>
      <w:r>
        <w:rPr/>
        <w:t>Дрожит ли слегка твоя рука, когда учитель просит сделать задание на доске перед всем классом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5</w:t>
      </w:r>
    </w:p>
    <w:p>
      <w:pPr>
        <w:pStyle w:val="2"/>
        <w:spacing w:lineRule="auto" w:line="240" w:before="0" w:after="120"/>
        <w:contextualSpacing/>
        <w:jc w:val="center"/>
        <w:rPr/>
      </w:pPr>
      <w:r>
        <w:rPr>
          <w:b/>
          <w:bCs/>
        </w:rPr>
        <w:t>Материалы диагностики уровня сформированности нравственных качеств АНКЕТА  </w:t>
      </w:r>
    </w:p>
    <w:p>
      <w:pPr>
        <w:pStyle w:val="2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762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)Обведите вариант, с которым вы согласны.</w:t>
      </w:r>
    </w:p>
    <w:p>
      <w:pPr>
        <w:pStyle w:val="2"/>
        <w:spacing w:lineRule="auto" w:line="240" w:before="0" w:after="0"/>
        <w:ind w:firstLine="227"/>
        <w:contextualSpacing/>
        <w:rPr/>
      </w:pPr>
      <w:r>
        <w:rPr>
          <w:rFonts w:cs="Garamond" w:ascii="Garamond" w:hAnsi="Garamond"/>
          <w:b/>
          <w:bCs/>
        </w:rPr>
        <w:t>1.</w:t>
      </w:r>
      <w:r>
        <w:rPr/>
        <w:t xml:space="preserve">       </w:t>
      </w:r>
      <w:r>
        <w:rPr>
          <w:b/>
          <w:bCs/>
          <w:i/>
          <w:iCs/>
        </w:rPr>
        <w:t>Если  кто-то  относится  к  тебе  не  очень  хорошо,  то</w:t>
      </w:r>
    </w:p>
    <w:p>
      <w:pPr>
        <w:pStyle w:val="2"/>
        <w:spacing w:lineRule="auto" w:line="240" w:before="0" w:after="0"/>
        <w:ind w:firstLine="227"/>
        <w:contextualSpacing/>
        <w:rPr/>
      </w:pPr>
      <w:r>
        <w:rPr>
          <w:i/>
          <w:iCs/>
        </w:rPr>
        <w:t>а)</w:t>
      </w:r>
      <w:r>
        <w:rPr/>
        <w:t>  ты  прощаешь  ему  это,</w:t>
      </w:r>
    </w:p>
    <w:p>
      <w:pPr>
        <w:pStyle w:val="2"/>
        <w:spacing w:lineRule="auto" w:line="240" w:before="0" w:after="0"/>
        <w:ind w:firstLine="227"/>
        <w:contextualSpacing/>
        <w:rPr/>
      </w:pPr>
      <w:r>
        <w:rPr>
          <w:i/>
          <w:iCs/>
        </w:rPr>
        <w:t>б)</w:t>
      </w:r>
      <w:r>
        <w:rPr/>
        <w:t>  ты  относишься  к  нему  также.</w:t>
      </w:r>
    </w:p>
    <w:p>
      <w:pPr>
        <w:pStyle w:val="2"/>
        <w:spacing w:lineRule="auto" w:line="240" w:before="0" w:after="0"/>
        <w:ind w:firstLine="227"/>
        <w:contextualSpacing/>
        <w:rPr/>
      </w:pPr>
      <w:r>
        <w:rPr>
          <w:rFonts w:cs="Garamond" w:ascii="Garamond" w:hAnsi="Garamond"/>
          <w:b/>
          <w:bCs/>
        </w:rPr>
        <w:t>2.</w:t>
      </w:r>
      <w:r>
        <w:rPr/>
        <w:t xml:space="preserve">      </w:t>
      </w:r>
      <w:r>
        <w:rPr>
          <w:b/>
          <w:bCs/>
          <w:i/>
          <w:iCs/>
        </w:rPr>
        <w:t>Когда  кто-то  из  детей  просит  тебя  помочь  на  контрольной,</w:t>
      </w:r>
    </w:p>
    <w:p>
      <w:pPr>
        <w:pStyle w:val="2"/>
        <w:spacing w:lineRule="auto" w:line="240" w:before="0" w:after="0"/>
        <w:contextualSpacing/>
        <w:rPr/>
      </w:pPr>
      <w:r>
        <w:rPr>
          <w:i/>
          <w:iCs/>
        </w:rPr>
        <w:t xml:space="preserve">а)  </w:t>
      </w:r>
      <w:r>
        <w:rPr/>
        <w:t>ты  говоришь,  чтобы  он  сам  все  решал,</w:t>
      </w:r>
    </w:p>
    <w:p>
      <w:pPr>
        <w:pStyle w:val="2"/>
        <w:spacing w:lineRule="auto" w:line="240" w:before="0" w:after="0"/>
        <w:contextualSpacing/>
        <w:rPr/>
      </w:pPr>
      <w:r>
        <w:rPr>
          <w:i/>
          <w:iCs/>
        </w:rPr>
        <w:t>б)</w:t>
      </w:r>
      <w:r>
        <w:rPr/>
        <w:t>  ты  помогаешь,  когда  не  видит  учитель.</w:t>
      </w:r>
    </w:p>
    <w:p>
      <w:pPr>
        <w:pStyle w:val="2"/>
        <w:spacing w:lineRule="auto" w:line="240" w:before="0" w:after="0"/>
        <w:ind w:firstLine="227"/>
        <w:contextualSpacing/>
        <w:rPr/>
      </w:pPr>
      <w:r>
        <w:rPr>
          <w:rFonts w:cs="Garamond" w:ascii="Garamond" w:hAnsi="Garamond"/>
          <w:b/>
          <w:bCs/>
        </w:rPr>
        <w:t>3.</w:t>
      </w:r>
      <w:r>
        <w:rPr/>
        <w:t xml:space="preserve">      </w:t>
      </w:r>
      <w:r>
        <w:rPr>
          <w:b/>
          <w:bCs/>
          <w:i/>
          <w:iCs/>
        </w:rPr>
        <w:t>Если  мама  на  тебя  сердится,  то</w:t>
      </w:r>
    </w:p>
    <w:p>
      <w:pPr>
        <w:pStyle w:val="2"/>
        <w:spacing w:lineRule="auto" w:line="240" w:before="0" w:after="0"/>
        <w:contextualSpacing/>
        <w:rPr/>
      </w:pPr>
      <w:r>
        <w:rPr>
          <w:i/>
          <w:iCs/>
        </w:rPr>
        <w:t>а)</w:t>
      </w:r>
      <w:r>
        <w:rPr/>
        <w:t>  у  тебя  ощущение,  что  ты  сделал  что-то  не  так,</w:t>
      </w:r>
    </w:p>
    <w:p>
      <w:pPr>
        <w:pStyle w:val="2"/>
        <w:spacing w:lineRule="auto" w:line="240" w:before="0" w:after="0"/>
        <w:contextualSpacing/>
        <w:rPr/>
      </w:pPr>
      <w:r>
        <w:rPr>
          <w:i/>
          <w:iCs/>
        </w:rPr>
        <w:t>б)</w:t>
      </w:r>
      <w:r>
        <w:rPr/>
        <w:t>  ты  думаешь,  что  она  ошибается.</w:t>
      </w:r>
    </w:p>
    <w:p>
      <w:pPr>
        <w:pStyle w:val="2"/>
        <w:spacing w:lineRule="auto" w:line="240" w:before="0" w:after="0"/>
        <w:ind w:firstLine="227"/>
        <w:contextualSpacing/>
        <w:rPr/>
      </w:pPr>
      <w:r>
        <w:rPr>
          <w:rFonts w:cs="Garamond" w:ascii="Garamond" w:hAnsi="Garamond"/>
          <w:b/>
          <w:bCs/>
        </w:rPr>
        <w:t>4.</w:t>
      </w:r>
      <w:r>
        <w:rPr/>
        <w:t xml:space="preserve">      </w:t>
      </w:r>
      <w:r>
        <w:rPr>
          <w:b/>
          <w:bCs/>
          <w:i/>
          <w:iCs/>
        </w:rPr>
        <w:t>Когда  мама  зовет  тебя  домой,  ты</w:t>
      </w:r>
    </w:p>
    <w:p>
      <w:pPr>
        <w:pStyle w:val="2"/>
        <w:spacing w:lineRule="auto" w:line="240" w:before="0" w:after="0"/>
        <w:contextualSpacing/>
        <w:rPr/>
      </w:pPr>
      <w:r>
        <w:rPr>
          <w:i/>
          <w:iCs/>
        </w:rPr>
        <w:t>а)</w:t>
      </w:r>
      <w:r>
        <w:rPr/>
        <w:t>  идешь  сразу  же,</w:t>
      </w:r>
    </w:p>
    <w:p>
      <w:pPr>
        <w:pStyle w:val="2"/>
        <w:spacing w:lineRule="auto" w:line="240" w:before="0" w:after="0"/>
        <w:contextualSpacing/>
        <w:rPr/>
      </w:pPr>
      <w:r>
        <w:rPr>
          <w:i/>
          <w:iCs/>
        </w:rPr>
        <w:t>б)</w:t>
      </w:r>
      <w:r>
        <w:rPr/>
        <w:t>  продолжаешь  играть  еще  немного.</w:t>
      </w:r>
    </w:p>
    <w:p>
      <w:pPr>
        <w:pStyle w:val="2"/>
        <w:spacing w:lineRule="auto" w:line="240" w:before="0" w:after="0"/>
        <w:ind w:firstLine="227"/>
        <w:contextualSpacing/>
        <w:rPr/>
      </w:pPr>
      <w:r>
        <w:rPr>
          <w:rFonts w:cs="Garamond" w:ascii="Garamond" w:hAnsi="Garamond"/>
          <w:b/>
          <w:bCs/>
        </w:rPr>
        <w:t>5.</w:t>
      </w:r>
      <w:r>
        <w:rPr/>
        <w:t xml:space="preserve">      </w:t>
      </w:r>
      <w:r>
        <w:rPr>
          <w:b/>
          <w:bCs/>
          <w:i/>
          <w:iCs/>
        </w:rPr>
        <w:t>Если  ты  знаешь,  что  тебя  могут  наказать  за  что-то,</w:t>
      </w:r>
    </w:p>
    <w:p>
      <w:pPr>
        <w:pStyle w:val="2"/>
        <w:spacing w:lineRule="auto" w:line="240" w:before="0" w:after="0"/>
        <w:ind w:firstLine="720"/>
        <w:contextualSpacing/>
        <w:rPr/>
      </w:pPr>
      <w:r>
        <w:rPr>
          <w:i/>
          <w:iCs/>
        </w:rPr>
        <w:t>а)</w:t>
      </w:r>
      <w:r>
        <w:rPr/>
        <w:t>  ты  тревожишься,</w:t>
      </w:r>
    </w:p>
    <w:p>
      <w:pPr>
        <w:pStyle w:val="2"/>
        <w:spacing w:lineRule="auto" w:line="240" w:before="0" w:after="0"/>
        <w:ind w:firstLine="720"/>
        <w:contextualSpacing/>
        <w:rPr/>
      </w:pPr>
      <w:r>
        <w:rPr>
          <w:i/>
          <w:iCs/>
        </w:rPr>
        <w:t>б)</w:t>
      </w:r>
      <w:r>
        <w:rPr/>
        <w:t>  тебя  это  не  волнует.</w:t>
      </w:r>
    </w:p>
    <w:p>
      <w:pPr>
        <w:pStyle w:val="Bodytext22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) Ответь на вопрос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с кем бы хотел подружиться из героев литературных произведений или фильмов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почему?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какие качества привлекают в герое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то вам в жизни помогает в трудную минуту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чем могут помочь телевизионные и литературные герои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) Как бы ты поступил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Если бы ты гулял во дворе вместе с другими и кто–нибудь из ребят упал около тебя и очень сильно ушиб ног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то бы ты сделал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Если бы ты строил что – то из дощечек и рядом Витя тоже строил. Ему не хватало кубиков. Что бы ты сделал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 </w:t>
      </w:r>
      <w:r>
        <w:rPr/>
        <w:t>А если бы тебе тоже нужны были эти дощечки, тебе бы тоже не хватило?</w:t>
      </w:r>
    </w:p>
    <w:p>
      <w:pPr>
        <w:pStyle w:val="Normal"/>
        <w:spacing w:before="280" w:after="280"/>
        <w:contextualSpacing/>
        <w:rPr/>
      </w:pPr>
      <w:r>
        <w:rPr>
          <w:b/>
          <w:bCs/>
        </w:rPr>
        <w:t> </w:t>
      </w:r>
      <w:r>
        <w:rPr/>
        <w:t xml:space="preserve">                             </w:t>
      </w:r>
      <w:r>
        <w:rPr>
          <w:b/>
          <w:bCs/>
        </w:rPr>
        <w:t>№</w:t>
      </w:r>
      <w:r>
        <w:rPr>
          <w:b/>
          <w:bCs/>
        </w:rPr>
        <w:t>4) ДАЙТЕ ОПРЕДЕЛЕНИЕ ПОНЯТИЯМ: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Счастье</w:t>
            </w:r>
          </w:p>
        </w:tc>
      </w:tr>
      <w:tr>
        <w:trPr/>
        <w:tc>
          <w:tcPr>
            <w:tcW w:w="9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Свобода</w:t>
            </w:r>
          </w:p>
        </w:tc>
      </w:tr>
      <w:tr>
        <w:trPr/>
        <w:tc>
          <w:tcPr>
            <w:tcW w:w="9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Мудрость</w:t>
            </w:r>
          </w:p>
        </w:tc>
      </w:tr>
      <w:tr>
        <w:trPr/>
        <w:tc>
          <w:tcPr>
            <w:tcW w:w="9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мужество</w:t>
            </w:r>
          </w:p>
        </w:tc>
      </w:tr>
      <w:tr>
        <w:trPr/>
        <w:tc>
          <w:tcPr>
            <w:tcW w:w="9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Умеренность</w:t>
            </w:r>
          </w:p>
        </w:tc>
      </w:tr>
      <w:tr>
        <w:trPr/>
        <w:tc>
          <w:tcPr>
            <w:tcW w:w="9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справедливость</w:t>
            </w:r>
          </w:p>
        </w:tc>
      </w:tr>
      <w:tr>
        <w:trPr/>
        <w:tc>
          <w:tcPr>
            <w:tcW w:w="9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Дружба</w:t>
            </w:r>
          </w:p>
        </w:tc>
      </w:tr>
      <w:tr>
        <w:trPr/>
        <w:tc>
          <w:tcPr>
            <w:tcW w:w="9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Добро</w:t>
            </w:r>
          </w:p>
        </w:tc>
      </w:tr>
      <w:tr>
        <w:trPr/>
        <w:tc>
          <w:tcPr>
            <w:tcW w:w="9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Зло</w:t>
            </w:r>
          </w:p>
        </w:tc>
      </w:tr>
      <w:tr>
        <w:trPr/>
        <w:tc>
          <w:tcPr>
            <w:tcW w:w="9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милосердие</w:t>
            </w:r>
          </w:p>
        </w:tc>
      </w:tr>
      <w:tr>
        <w:trPr/>
        <w:tc>
          <w:tcPr>
            <w:tcW w:w="9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 Долг</w:t>
            </w:r>
          </w:p>
        </w:tc>
      </w:tr>
      <w:tr>
        <w:trPr>
          <w:trHeight w:val="304" w:hRule="atLeast"/>
        </w:trPr>
        <w:tc>
          <w:tcPr>
            <w:tcW w:w="9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на</w:t>
            </w:r>
          </w:p>
        </w:tc>
      </w:tr>
    </w:tbl>
    <w:p>
      <w:pPr>
        <w:pStyle w:val="Bodytext22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Bodytext22"/>
        <w:spacing w:before="0" w:after="0"/>
        <w:contextualSpacing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5)Скажи, как ты думаешь, что такое ответственность?</w:t>
      </w:r>
    </w:p>
    <w:p>
      <w:pPr>
        <w:pStyle w:val="Bodytext22"/>
        <w:spacing w:before="0" w:after="0"/>
        <w:contextualSpacing/>
        <w:rPr/>
      </w:pPr>
      <w:r>
        <w:rPr/>
        <w:t> </w:t>
      </w:r>
      <w:r>
        <w:rPr/>
        <w:t>Как обычно ведет себя ответственный человек?</w:t>
      </w:r>
    </w:p>
    <w:p>
      <w:pPr>
        <w:pStyle w:val="Bodytext22"/>
        <w:spacing w:before="0" w:after="0"/>
        <w:contextualSpacing/>
        <w:rPr/>
      </w:pPr>
      <w:r>
        <w:rPr/>
        <w:t> </w:t>
      </w:r>
      <w:r>
        <w:rPr/>
        <w:t>Как обычно ведет себя безответственный человек?</w:t>
      </w:r>
    </w:p>
    <w:p>
      <w:pPr>
        <w:pStyle w:val="Bodytext22"/>
        <w:spacing w:before="0" w:after="0"/>
        <w:contextualSpacing/>
        <w:rPr/>
      </w:pPr>
      <w:r>
        <w:rPr/>
        <w:t> </w:t>
      </w:r>
      <w:r>
        <w:rPr/>
        <w:t>Скажи, как ты думаешь, что такое доброжелательность?</w:t>
      </w:r>
    </w:p>
    <w:p>
      <w:pPr>
        <w:pStyle w:val="Bodytext22"/>
        <w:spacing w:before="0" w:after="0"/>
        <w:contextualSpacing/>
        <w:rPr/>
      </w:pPr>
      <w:r>
        <w:rPr/>
        <w:t> </w:t>
      </w:r>
      <w:r>
        <w:rPr/>
        <w:t>Как обычно ведет себя доброжелательный человек?</w:t>
      </w:r>
    </w:p>
    <w:p>
      <w:pPr>
        <w:pStyle w:val="Bodytext22"/>
        <w:spacing w:before="0" w:after="0"/>
        <w:contextualSpacing/>
        <w:rPr/>
      </w:pPr>
      <w:r>
        <w:rPr/>
        <w:t> </w:t>
      </w:r>
      <w:r>
        <w:rPr/>
        <w:t>Как обычно ведет себя недоброжелательный человек?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Диагностика уровня нравственного воспитания учащихся</w:t>
      </w:r>
      <w:r>
        <w:rPr/>
        <w:br/>
        <w:br/>
        <w:t xml:space="preserve">       Для изучения уровня нравственной воспитанности школьников используют диагностику по методике доктора педагогических наук М.И. Шиловой. Диагностические таблицы отражают пять основных показателей нравственной воспитанности школьника: саморегуляция личности, отношение к обществу, активная жизненная позиция, отношение к родине, отношение к природе. Анализ психологических и нравственных качеств ребенка, отслеживаемых по данной методике, позволяет определить процесс развития личности, динамический аспект ее становления.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59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Основные отношения</w:t>
              <w:br/>
              <w:t>Показатели воспитанност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Признаки и уровни формирующихся качеств (от 3-го уровня до нулевого уровня)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е к обществу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. Патриотизм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1. Отношение к родной природ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- любит и бережет природу, побуждает к бережному отношению других;</w:t>
              <w:br/>
              <w:t>2 - любит и бережет природу;</w:t>
              <w:br/>
              <w:t>1 - участвует в деятельности по охране природы под руководством учителя;</w:t>
              <w:br/>
              <w:t>0 - природу не ценит и не бережет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2. Гордость за свою страну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- интересуется и гордится историческим прошлым Отечества, рассказывает об этом другим;</w:t>
              <w:br/>
              <w:t>2 - интересуется историческим прошлым;</w:t>
              <w:br/>
              <w:t>1 - знакомится с историческим прошлым при побуждении старших;</w:t>
              <w:br/>
              <w:t>0 - не интересуется историческим прошлым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3. Служение своими силам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- находит дела на службу малому Отечеству и организует других;</w:t>
              <w:br/>
              <w:t>2 - находит дела на службу малому Отечеству;</w:t>
              <w:br/>
              <w:t>1 - участвует в делах на службу малому Отечеству при организации и поддержке со стороны учителей;</w:t>
              <w:br/>
              <w:t>0 - не принимает участия в делах на пользу малому Отечеству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4. Забота о своей школ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- участвует в делах класса и привлекает к этому других</w:t>
              <w:br/>
              <w:t>2 - испытывает гордость за свою школу, участвует в делах класса;</w:t>
              <w:br/>
              <w:t>1 - в делах класса участвует при побуждении;</w:t>
              <w:br/>
              <w:t>0 - в делах класса не участвует, гордости за свою школу не испытывает.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е к умственному труду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. Любознательность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5. Познавательная активность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- сам много читает и знает, обсуждает с друзьями узнанное;</w:t>
              <w:br/>
              <w:t>2 - сам много читает;</w:t>
              <w:br/>
              <w:t>1 - читает при побуждении взрослых, учителей</w:t>
              <w:br/>
              <w:t>0 - читает недостаточно, на побуждения учителя не реагирует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6. Стремление реализовать свои интеллектуальные способност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- стремится учиться как можно лучше, помогает другим;</w:t>
              <w:br/>
              <w:t>2 - стремится учиться как можно лучше</w:t>
              <w:br/>
              <w:t>1 - учиться при наличии контроля;</w:t>
              <w:br/>
              <w:t>0 - плохо учится даже при наличии контроля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7. Саморазвит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- есть любимое полезное увлечение, к которому привлекает товарищей;</w:t>
              <w:br/>
              <w:t>2 - есть любимое полезное увлечение;</w:t>
              <w:br/>
              <w:t>1 - нет полезного увлечения, во внеурочной познавательной деятельности участвует при наличии побуждения со стороны учителя;</w:t>
              <w:br/>
              <w:t>0 - во внеурочной деятельности не участвует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8. Организованность в учени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- работу на уроке и домашнее задания выполняет внимательно, аккуратно, помогает товарищам;</w:t>
              <w:br/>
              <w:t>2 - работу на уроке и домашнее задания выполняет внимательно, аккуратно</w:t>
              <w:br/>
              <w:t>1- Работу на уроке и домашнее задания выполняет под контролем;</w:t>
              <w:br/>
              <w:t>0 - на уроках невнимателен, домашнее задания не выполняет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е к физическому труду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 Трудолюбие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9. Инициативность и творчество в труд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- находит полезные дела в классе, школе и организует товарищей на творческий труд;</w:t>
              <w:br/>
              <w:t>2 - находит полезные дела в классе, школе, выполняет их с интересом;</w:t>
              <w:br/>
              <w:t>1 - участвует в полезных делах в классе, в школе, организованных другими;</w:t>
              <w:br/>
              <w:t>0 - в полезных делах не участвует, позитивную инициативу и творчество не проявляет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10. Самостоятельность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- хорошо трудится без контроля со стороны старших и побуждает к этому товарищей;</w:t>
              <w:br/>
              <w:t>2 - сам хорошо трудится, но к труду других равнодушен;</w:t>
              <w:br/>
              <w:t>1 - трудится при наличии контроля;</w:t>
              <w:br/>
              <w:t>0 - участия в труде не принимает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11. Бережное отношение к результатам труд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- бережет личное и общественное имущество, стимулирует других;</w:t>
              <w:br/>
              <w:t>2 - бережет личное и общественное имущество;</w:t>
              <w:br/>
              <w:t>1 - требует контроля в отношении к личному и общественному имуществу;</w:t>
              <w:br/>
              <w:t>0 - небережлив, допускает порчу личного и общественного имущества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12. Осознание значимости труд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- осознает знание труда, сам находит работу по своим силам и помогает товарищам;</w:t>
              <w:br/>
              <w:t>2 - осознает значение труда, сам находит работу по своим силам;</w:t>
              <w:br/>
              <w:t>1 - не имеет четкого представления о значимости труда; при выполнении работ по силам нуждается в руководстве;</w:t>
              <w:br/>
              <w:t>0 - не осознает значимости труда, не умеет и не любит трудиться.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е к людям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. Доброта и отзывчивость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 Уважительное отношение к старшим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- уважает старших, не терпит неуважительного отношения к ним со стороны сверстников;</w:t>
              <w:br/>
              <w:t>2 - уважает старших;</w:t>
              <w:br/>
              <w:t>1 - к старикам не всегда уважителен, нуждается в руководстве;</w:t>
              <w:br/>
              <w:t>0 - не уважает старших, допускает грубость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14. Дружелюбное отношение к сверстникам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- отзывчив к друзьям и близким, дружелюбно относится к сверстникам, осуждает грубость;</w:t>
              <w:br/>
              <w:t>2 - отзывчив к друзьям, близким и сверстникам;</w:t>
              <w:br/>
              <w:t>1 - проявляет дружелюбие, нуждается в побуждении со стороны товарищей и старших;</w:t>
              <w:br/>
              <w:t>0 - груб и эгоистичен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15. Милосерд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- сочувствует и помогает слабым, больным, беспомощным и настраивает на это других;</w:t>
              <w:br/>
              <w:t>2 - сочувствует и помогает слабым, больным;</w:t>
              <w:br/>
              <w:t>1 - помогает слабым, больным при условии поручения, наличия контроля</w:t>
              <w:br/>
              <w:t>0 - неотзывчив, иногда жесток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16. Честность в отношениях с товарищами и взрослым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- честен в отношениях с товарищами и взрослыми, не терпит проявления лжи и обмана со стороны других</w:t>
              <w:br/>
              <w:t>2 - честен в отношениях с товарищами и взрослыми;</w:t>
              <w:br/>
              <w:t>1 - не всегда честен;</w:t>
              <w:br/>
              <w:t>0 - нечестен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е к себе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. Самодисциплин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17. Развитая добрая воля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- проявляет добрую волю и стремится развивать ее, поддерживает проявление доброй и осуждает проявление злой воли сверстников;</w:t>
              <w:br/>
              <w:t>2 - проявляет добрую волю, стремится развивать ее;</w:t>
              <w:br/>
              <w:t>1 - развивает волю в организованных взрослыми ситуациях, нередко подчиняясь воле других;</w:t>
              <w:br/>
              <w:t>0 - силой волей не обладает и не стремится ее развивать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18. Самоуважение, соблюдение правил культуры поведения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- добровольно соблюдает правила культуры поведения, требует этого от других;</w:t>
              <w:br/>
              <w:t>2 - добровольно соблюдает правила культуры поведения, не заботится о других;</w:t>
              <w:br/>
              <w:t>1 - нормы, правила поведения соблюдает при наличии контроля;</w:t>
              <w:br/>
              <w:t>0 - нормы и правила не соблюдает</w:t>
            </w:r>
          </w:p>
        </w:tc>
      </w:tr>
      <w:tr>
        <w:trPr>
          <w:trHeight w:val="149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19. Организованность и пунктуальность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- своевременно и качественно выполняет любое дело, требует этого от других;</w:t>
              <w:br/>
              <w:t>2 - своевременно и качественно выполняет свои дела;</w:t>
              <w:br/>
              <w:t>1 - при выполнении дел и заданий нуждается в контроле;</w:t>
              <w:br/>
              <w:t>0 - начатые дела не выполняет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20. Требовательность к себ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- требователен к себе и товарищам, стремится проявить себя в хороших делах и поступках;</w:t>
              <w:br/>
              <w:t>2 - требователен к себе, стремится проявить себя в хороших делах и поступках;</w:t>
              <w:br/>
              <w:t>1 - не всегда требователен, не стремится проявить себя в хороших делах и поступках;</w:t>
              <w:br/>
              <w:t>0 - к себе не требователен, проявляет себя в негативных поступках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br/>
        <w:t>Баллы    независимо друг от друга выставляют учитель, родители, сам школьник  и  заполняют индивидуальный    оценочный    лист.    Таким    образом,   формируется   объективная  оценка нравственных качеств личности.</w:t>
        <w:br/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</w:t>
      </w:r>
      <w:r>
        <w:rPr/>
        <w:t>Приложение 7</w:t>
      </w:r>
    </w:p>
    <w:p>
      <w:pPr>
        <w:pStyle w:val="Normal"/>
        <w:spacing w:before="0" w:after="0"/>
        <w:contextualSpacing/>
        <w:rPr/>
      </w:pPr>
      <w:r>
        <w:rPr/>
        <w:br/>
      </w:r>
      <w:r>
        <w:rPr>
          <w:b/>
          <w:bCs/>
        </w:rPr>
        <w:t>Индивидуальный оценочный лист по определению уровня воспитанности ученика ___ класса ______________________________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"/>
        <w:gridCol w:w="2949"/>
        <w:gridCol w:w="1275"/>
        <w:gridCol w:w="1059"/>
        <w:gridCol w:w="2148"/>
        <w:gridCol w:w="1936"/>
      </w:tblGrid>
      <w:tr>
        <w:trPr>
          <w:trHeight w:val="510" w:hRule="atLeast"/>
        </w:trPr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br/>
              <w:t>№</w:t>
            </w:r>
          </w:p>
        </w:tc>
        <w:tc>
          <w:tcPr>
            <w:tcW w:w="2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Критерии уровня воспитанности</w:t>
            </w:r>
          </w:p>
        </w:tc>
        <w:tc>
          <w:tcPr>
            <w:tcW w:w="4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 xml:space="preserve">Оценка в баллах </w:t>
              <w:br/>
              <w:br/>
              <w:t>(по 3-балльной системе)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Средняя</w:t>
              <w:br/>
              <w:br/>
              <w:t>оценка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Сам школьник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семь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Классный руководитель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1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Отношение к обществу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</w:r>
          </w:p>
        </w:tc>
      </w:tr>
      <w:tr>
        <w:trPr>
          <w:trHeight w:val="10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2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Отношение к умственному труд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3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Отношение к физическому труд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4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Отношение к людя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5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Отношение к себ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 xml:space="preserve">Итого: арифметическая сумма средних оценок 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 xml:space="preserve">ВЫВОДЫ: Общий уровень воспитанности личности учащегося </w:t>
              <w:br/>
              <w:br/>
              <w:t xml:space="preserve">_________ % - _____________________ (Высокий, средний, низкий)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40"/>
        </w:tabs>
        <w:ind w:left="397" w:hanging="170"/>
      </w:pPr>
      <w:rPr/>
    </w:lvl>
    <w:lvl w:ilvl="1">
      <w:start w:val="12"/>
      <w:numFmt w:val="decimal"/>
      <w:lvlText w:val="%2."/>
      <w:lvlJc w:val="left"/>
      <w:pPr>
        <w:tabs>
          <w:tab w:val="num" w:pos="397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30" w:after="30"/>
    </w:pPr>
    <w:rPr>
      <w:sz w:val="20"/>
      <w:szCs w:val="20"/>
    </w:rPr>
  </w:style>
  <w:style w:type="paragraph" w:styleId="Pl">
    <w:name w:val="p_l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2">
    <w:name w:val="bodytext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23:00Z</dcterms:created>
  <dc:creator>Янгличи</dc:creator>
  <dc:description/>
  <cp:keywords/>
  <dc:language>en-US</dc:language>
  <cp:lastModifiedBy>Admin</cp:lastModifiedBy>
  <cp:lastPrinted>2021-12-20T09:35:00Z</cp:lastPrinted>
  <dcterms:modified xsi:type="dcterms:W3CDTF">2022-01-18T15:32:00Z</dcterms:modified>
  <cp:revision>20</cp:revision>
  <dc:subject/>
  <dc:title>План  воспитательной  работы в начальных  классах</dc:title>
</cp:coreProperties>
</file>